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9.03.2013</w:t>
        <w:tab/>
        <w:t xml:space="preserve">                                               с.Чаинск                                                   № 4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rPr/>
      </w:pPr>
      <w:r>
        <w:rPr>
          <w:sz w:val="26"/>
          <w:szCs w:val="26"/>
        </w:rPr>
        <w:t>муниципального 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а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приведения Устава муниципального образования «Чаинское сельское поселение» в соответствие с требованиями федерального законодательст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Устав муниципального образования «Чаинское сельское поселение», принятый решением Совета Чаинского сельского поселения от 27.08.2010г. № 16 (в редакции решений Совета Чаинского сельского поселения Чаинского района Томской области от 22.12.2011г. № 40; от 16.04.2012г. № 4, от 12.11.2012г. № 25, от 17.01.2013 № 2)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 статье 8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ункт 4 «осуществление финансирования и софинансирования капитального ремонта жилых домов, находившихся в муниципальной собственности до 1 марта 2005 года»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статью 9 часть 1 дополнить пунктом 8.1.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1.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и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и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ие реш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сельского поселения</w:t>
        <w:tab/>
        <w:tab/>
        <w:t xml:space="preserve">                          </w:t>
        <w:tab/>
        <w:t xml:space="preserve">             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7:00Z</dcterms:created>
  <dc:creator>1</dc:creator>
  <dc:description/>
  <cp:keywords/>
  <dc:language>en-US</dc:language>
  <cp:lastModifiedBy>1</cp:lastModifiedBy>
  <dcterms:modified xsi:type="dcterms:W3CDTF">2013-04-10T03:47:00Z</dcterms:modified>
  <cp:revision>2</cp:revision>
  <dc:subject/>
  <dc:title/>
</cp:coreProperties>
</file>