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0.05.2013</w:t>
        <w:tab/>
        <w:t xml:space="preserve">                                                      с.Чаинск                                                         № 9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Ча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иведения Устава муниципального образования «Чаинское сельское поселение» в соответствие с требованиями федерального законодательства, учитывая заключение прокуратуры Чаинского района от 15.05.2013 № 30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Устав муниципального образования «Чаинское сельское поселение», принятый решением Совета Чаинского сельского поселения от 27.08.2010г. № 16 (в редакции решений Совета Чаинского сельского поселения Чаинского района Томской области от 22.12.2011г. № 40; от 16.04.2012г. № 4, от 12.11.2012г. № 25; от 17.01.2013 № 2;  от 29.03.2013 № 4),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) пункт 24 части 1 статьи 7 изложить  в следующей редакции</w:t>
      </w:r>
    </w:p>
    <w:p>
      <w:pPr>
        <w:pStyle w:val="Normal"/>
        <w:ind w:firstLine="708"/>
        <w:jc w:val="both"/>
        <w:rPr/>
      </w:pPr>
      <w:r>
        <w:rPr/>
        <w:t>«24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 часть 5 статьи 47 изложить 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«5. Полномочия представителя нанимателя (работодателя) от имени муниципального образования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едседателем представительного органа муниципального образования, обладающего правами юридического лица, избираемым указанным органом из своего состава, с изданием правовых актов, указанных в </w:t>
      </w:r>
      <w:hyperlink r:id="rId2">
        <w:r>
          <w:rPr>
            <w:rStyle w:val="InternetLink"/>
            <w:color w:val="000000"/>
            <w:u w:val="none"/>
          </w:rPr>
          <w:t>части 5 статьи 43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(далее по тексту - Федеральный закон от 6 октября 2003 года N 131-ФЗ),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х служащих, замещающих должности муниципальной службы в указа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, претендующих на замещение должностей муниципальной службы в указа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лавой муниципального образования, если он исполняет полномочия председателя представительного органа муниципального образования, обладающего правами юридического лица, и в соответствии с </w:t>
      </w:r>
      <w:hyperlink r:id="rId3">
        <w:r>
          <w:rPr>
            <w:rStyle w:val="InternetLink"/>
            <w:color w:val="000000"/>
            <w:u w:val="none"/>
          </w:rPr>
          <w:t>частью 4 статьи 43</w:t>
        </w:r>
      </w:hyperlink>
      <w:r>
        <w:rPr/>
        <w:t xml:space="preserve"> Федерального закона от 6 октября 2003 года N 131-ФЗ, уставом муниципального образования или решением указанного органа ему предоставлены соответствующие полномочия представителя нанимателя,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х служащих, замещающих должности муниципальной службы в указа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, претендующих на замещение должностей муниципальной службы в указа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главой муниципального образования, если он исполняет полномочия председателя представительного органа муниципального образования, - в случае, указанном в </w:t>
      </w:r>
      <w:hyperlink r:id="rId4">
        <w:r>
          <w:rPr>
            <w:rStyle w:val="InternetLink"/>
            <w:color w:val="000000"/>
            <w:u w:val="none"/>
          </w:rPr>
          <w:t>части 6 статьи 37</w:t>
        </w:r>
      </w:hyperlink>
      <w:r>
        <w:rPr/>
        <w:t xml:space="preserve"> Федерального закона от 6 октября 2003 года N 13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редседателем контрольно-счетного органа муниципального образования, обладающего правами юридического лица, если в соответствии с </w:t>
      </w:r>
      <w:hyperlink r:id="rId5">
        <w:r>
          <w:rPr>
            <w:rStyle w:val="InternetLink"/>
            <w:color w:val="000000"/>
            <w:u w:val="none"/>
          </w:rPr>
          <w:t>пунктом 3 части 1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частью 7 статьи 43</w:t>
        </w:r>
      </w:hyperlink>
      <w:r>
        <w:rPr/>
        <w:t xml:space="preserve"> Федерального закона от 6 октября 2003 года N 131-ФЗ, уставом муниципального образования ему предоставлено право издания соответствующих правовых актов,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х служащих, замещающих должности муниципальной службы в аппарате указа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, претендующих на замещение должностей муниципальной службы в аппарате указа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руководителем иного органа местного самоуправления муниципального образования, обладающего правами юридического лица, если в соответствии с </w:t>
      </w:r>
      <w:hyperlink r:id="rId7">
        <w:r>
          <w:rPr>
            <w:rStyle w:val="InternetLink"/>
            <w:color w:val="000000"/>
            <w:u w:val="none"/>
          </w:rPr>
          <w:t>пунктом 3 части 1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частью 7 статьи 43</w:t>
        </w:r>
      </w:hyperlink>
      <w:r>
        <w:rPr/>
        <w:t xml:space="preserve"> Федерального закона от 6 октября 2003 года N 131-ФЗ, уставом муниципального образования ему предоставлено право издания соответствующих правовых актов,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х служащих, замещающих должности муниципальной службы в указа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, претендующих на замещение должностей муниципальной службы в указа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лжностным лицом, осуществляющим в соответствии с уставом муниципального образования полномочия главы местной администрации муниципального образования,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х служащих, замещающих должности муниципальной службы в местной администрации муниципального образования как юридическом лице либо являющихся руководителями органов, входящих в структуру местной администрации муниципального образования и обладающих правам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, претендующих на замещение должностей муниципальной службы в местной администрации муниципального образования как юридическом лице либо должности руководителя органа, входящего в структуру местной администрации муниципального образования и обладающего правам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руководителем органа, входящего в структуру местной администрации муниципального образования и обладающего правами юридического лица, если в соответствии с </w:t>
      </w:r>
      <w:hyperlink r:id="rId9">
        <w:r>
          <w:rPr>
            <w:rStyle w:val="InternetLink"/>
            <w:color w:val="000000"/>
            <w:u w:val="none"/>
          </w:rPr>
          <w:t>пунктом 3 части 1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частью 7 статьи 43</w:t>
        </w:r>
      </w:hyperlink>
      <w:r>
        <w:rPr/>
        <w:t xml:space="preserve"> Федерального закона от 6 октября 2003 года N 131-ФЗ, уставом муниципального образования ему предоставлено право издания соответствующих правовых актов,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х служащих, замещающих должности муниципальной службы в указа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, претендующих на замещение должностей муниципальной службы в указа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едседателем избирательной комиссии муниципального образования, обладающей правами юридического лица,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х служащих, замещающих должности муниципальной службы в аппарате указанной избиратель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, претендующих на замещение должностей муниципальной службы в аппарате указанной избирательной комиссии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ручить Главе Чаинского сельского поселения Аникину В.Н. направить настоящие решение в территориальный орган Министерства юстиции Российской Федерации для государственной регистрации в течение 15 дней со дня его принятия.</w:t>
      </w:r>
    </w:p>
    <w:p>
      <w:pPr>
        <w:pStyle w:val="Normal"/>
        <w:ind w:firstLine="708"/>
        <w:jc w:val="both"/>
        <w:rPr/>
      </w:pPr>
      <w:r>
        <w:rPr/>
        <w:t>3. Поручить Главе Чаинского сельского поселения Аникину В.Н.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 Настоящие решение вступает в силу с 1 июня 2013 года, но не ранее чем по истечении десяти дней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</w:t>
        <w:tab/>
        <w:tab/>
        <w:tab/>
        <w:t>В.Н. 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6C398DF0B80B5491ED2B1A82463F866FB37349DC803B81086DCC76B6822C77E21299048vEHDF" TargetMode="External"/><Relationship Id="rId3" Type="http://schemas.openxmlformats.org/officeDocument/2006/relationships/hyperlink" Target="consultantplus://offline/ref=FB06C398DF0B80B5491ED2B1A82463F866FB37349DC803B81086DCC76B6822C77E21299048vEHCF" TargetMode="External"/><Relationship Id="rId4" Type="http://schemas.openxmlformats.org/officeDocument/2006/relationships/hyperlink" Target="consultantplus://offline/ref=FB06C398DF0B80B5491ED2B1A82463F866FB37349DC803B81086DCC76B6822C77E2129924CE82E16v7H3F" TargetMode="External"/><Relationship Id="rId5" Type="http://schemas.openxmlformats.org/officeDocument/2006/relationships/hyperlink" Target="consultantplus://offline/ref=FB06C398DF0B80B5491ED2B1A82463F866FB37349DC803B81086DCC76B6822C77E21299244vEHFF" TargetMode="External"/><Relationship Id="rId6" Type="http://schemas.openxmlformats.org/officeDocument/2006/relationships/hyperlink" Target="consultantplus://offline/ref=FB06C398DF0B80B5491ED2B1A82463F866FB37349DC803B81086DCC76B6822C77E2129924CE82F15v7HEF" TargetMode="External"/><Relationship Id="rId7" Type="http://schemas.openxmlformats.org/officeDocument/2006/relationships/hyperlink" Target="consultantplus://offline/ref=FB06C398DF0B80B5491ED2B1A82463F866FB37349DC803B81086DCC76B6822C77E21299244vEHFF" TargetMode="External"/><Relationship Id="rId8" Type="http://schemas.openxmlformats.org/officeDocument/2006/relationships/hyperlink" Target="consultantplus://offline/ref=FB06C398DF0B80B5491ED2B1A82463F866FB37349DC803B81086DCC76B6822C77E2129924CE82F15v7HEF" TargetMode="External"/><Relationship Id="rId9" Type="http://schemas.openxmlformats.org/officeDocument/2006/relationships/hyperlink" Target="consultantplus://offline/ref=FB06C398DF0B80B5491ED2B1A82463F866FB37349DC803B81086DCC76B6822C77E21299244vEHFF" TargetMode="External"/><Relationship Id="rId10" Type="http://schemas.openxmlformats.org/officeDocument/2006/relationships/hyperlink" Target="consultantplus://offline/ref=FB06C398DF0B80B5491ED2B1A82463F866FB37349DC803B81086DCC76B6822C77E2129924CE82F15v7HE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4:00Z</dcterms:created>
  <dc:creator>Чаинск</dc:creator>
  <dc:description/>
  <cp:keywords/>
  <dc:language>en-US</dc:language>
  <cp:lastModifiedBy>1</cp:lastModifiedBy>
  <cp:lastPrinted>2013-05-20T16:35:00Z</cp:lastPrinted>
  <dcterms:modified xsi:type="dcterms:W3CDTF">2013-05-20T09:36:00Z</dcterms:modified>
  <cp:revision>12</cp:revision>
  <dc:subject/>
  <dc:title/>
</cp:coreProperties>
</file>