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03.2013</w:t>
        <w:tab/>
        <w:t xml:space="preserve">                                               с.Чаинск                                                   № 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3 год» (решение от 29.12.2012 № 39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3 год: </w:t>
      </w:r>
    </w:p>
    <w:p>
      <w:pPr>
        <w:pStyle w:val="Normal"/>
        <w:ind w:firstLine="900"/>
        <w:jc w:val="both"/>
        <w:rPr/>
      </w:pPr>
      <w:r>
        <w:rPr/>
        <w:t>1)прогнозируемый общий объем доходов бюджета поселения в сумме 4461,6 тыс.руб., в том числе налоговые и неналоговые доходы в сумме 360,0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5656,6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195,0 тыс.руб.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б) статью 5 изложить в новой редакции: «Установить на 2013 год уровень софинансирования из бюджета муниципального образования «Чаинское сельское поселение» по иным межбюджетным трансфертам: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>на осуществление дорожной деятельности в границах населенных пунктов поселений в размере 10</w:t>
      </w:r>
      <w:r>
        <w:rPr>
          <w:b/>
        </w:rPr>
        <w:t xml:space="preserve"> </w:t>
      </w:r>
      <w:r>
        <w:rPr/>
        <w:t>%;</w:t>
      </w:r>
    </w:p>
    <w:p>
      <w:pPr>
        <w:pStyle w:val="Normal"/>
        <w:ind w:firstLine="900"/>
        <w:jc w:val="both"/>
        <w:rPr/>
      </w:pPr>
      <w:r>
        <w:rPr/>
        <w:t>на капитальный ремонт и ремонт автомобильных дорог общего пользования населенных пунктов в размере 10%</w:t>
      </w:r>
      <w:r>
        <w:rPr>
          <w:b/>
        </w:rPr>
        <w:t xml:space="preserve"> »</w:t>
      </w:r>
      <w:r>
        <w:rPr/>
        <w:t xml:space="preserve">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) приложения 4, 5, 6, 8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3 года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03.2013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жбюджетные трансферты на</w:t>
            </w:r>
            <w:r>
              <w:rPr>
                <w:bCs/>
                <w:iCs/>
              </w:rPr>
              <w:t xml:space="preserve"> обеспечение условий для развития физической культуры и массового спорт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паспортизации автомобильных дорог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3.2013 № 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3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6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7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3.2013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7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61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6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3.2013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лан поступлений доходов в бюджет поселения увеличивается на 101,0 тыс.руб., в том чис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безвозмездные поступления из бюджетов других уровней  увеличились на  134,5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- возврат остатков субсидий, субвенций и иных межбюджетных трансфертов, имеющих целевое назначение, прошлых лет из бюджетов поселений уменьшился на 33,5 тыс.руб. ( - 1166,2 + 1132,7 = – 33,5).</w:t>
      </w:r>
    </w:p>
    <w:p>
      <w:pPr>
        <w:pStyle w:val="Normal"/>
        <w:ind w:firstLine="900"/>
        <w:jc w:val="both"/>
        <w:rPr/>
      </w:pPr>
      <w:r>
        <w:rPr/>
        <w:t>Из  бюджета поселения в районный бюджет возвращены неиспользованные в 2012 году целевые средства в сумме 1166,2 руб. В связи с тем, что в 2013 году возникла необходимость в использовании части этих средств, средства в сумме 1132,7 тыс.руб.( 997,5 тыс.руб. на подготовку генеральных планов и 135,2 тыс.руб. на обеспечением жильем детей-сирот) поступили в марте в бюджет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асходы бюджета поселения в общей сложности увеличатся на 1296,0 тыс.руб., в том числе:</w:t>
      </w:r>
    </w:p>
    <w:p>
      <w:pPr>
        <w:pStyle w:val="Normal"/>
        <w:jc w:val="both"/>
        <w:rPr/>
      </w:pPr>
      <w:r>
        <w:rPr/>
        <w:t>-   135,2 тыс.руб. на обеспечение жилыми помещениями детей-сирот, оставшихся без попечения родителей;</w:t>
      </w:r>
    </w:p>
    <w:p>
      <w:pPr>
        <w:pStyle w:val="Normal"/>
        <w:jc w:val="both"/>
        <w:rPr/>
      </w:pPr>
      <w:r>
        <w:rPr/>
        <w:t>- 997,5 тыс.руб.  на подготовку генеральных планов, правил землепользования и застройки поселений;</w:t>
      </w:r>
    </w:p>
    <w:p>
      <w:pPr>
        <w:pStyle w:val="Normal"/>
        <w:jc w:val="both"/>
        <w:rPr/>
      </w:pPr>
      <w:r>
        <w:rPr/>
        <w:t>- 48,7 тыс.руб.  проведение капитального ремонта многоквартирных домов;</w:t>
      </w:r>
    </w:p>
    <w:p>
      <w:pPr>
        <w:pStyle w:val="Normal"/>
        <w:jc w:val="both"/>
        <w:rPr/>
      </w:pPr>
      <w:r>
        <w:rPr/>
        <w:t>- 27,8 тыс.руб. на финансовое обеспечение полномочий, передаваемых муниципальному образованию «Чаинский район» на основании заключенных соглашений;</w:t>
      </w:r>
    </w:p>
    <w:p>
      <w:pPr>
        <w:pStyle w:val="Normal"/>
        <w:jc w:val="both"/>
        <w:rPr/>
      </w:pPr>
      <w:r>
        <w:rPr/>
        <w:t>- 95,7 тыс.руб. на дорожную деятельность;</w:t>
      </w:r>
    </w:p>
    <w:p>
      <w:pPr>
        <w:pStyle w:val="Normal"/>
        <w:jc w:val="both"/>
        <w:rPr/>
      </w:pPr>
      <w:r>
        <w:rPr/>
        <w:t>- на 8,9 тыс.руб.уменьшатся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жду Администрацией Чаинского поселения и Администрацией района заключены  следующие соглашения:</w:t>
      </w:r>
    </w:p>
    <w:p>
      <w:pPr>
        <w:pStyle w:val="Normal"/>
        <w:jc w:val="both"/>
        <w:rPr/>
      </w:pPr>
      <w:r>
        <w:rPr/>
        <w:t>- о передаче функций по размещению муниципальных заказов для нужд муниципального образования «Чаинское сельское поселение»,</w:t>
      </w:r>
    </w:p>
    <w:p>
      <w:pPr>
        <w:pStyle w:val="Normal"/>
        <w:jc w:val="both"/>
        <w:rPr/>
      </w:pPr>
      <w:r>
        <w:rPr/>
        <w:t>- о передаче Контрольно-счетной комиссии муниципального образования «Чаинский район» полномочий контрольно-счетного органа Чаинского сельского поселения по осуществлению внешнего финансового контрол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менения внесены в следующие разделы и подразделы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260"/>
        <w:gridCol w:w="126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очн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лонение (+,-)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9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4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+4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ефицит бюджета поселения составит 1195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Г.М.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Чаинск</cp:lastModifiedBy>
  <cp:lastPrinted>2013-05-07T14:59:00Z</cp:lastPrinted>
  <dcterms:modified xsi:type="dcterms:W3CDTF">2014-03-28T17:50:00Z</dcterms:modified>
  <cp:revision>768</cp:revision>
  <dc:subject/>
  <dc:title/>
</cp:coreProperties>
</file>