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.01.2013                                                     с.Чаинск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804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ередаче жилого помещения участковому уполномоченному полиции отдела участковых уполномоченных полиции и по делам несовершеннолетних межмуниципального отдела МВД России «Чаинский» УМВД России по Томской области Сёмину Д.Л. и членам его семьи в собственность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2164" w:hRule="atLeast"/>
                        </w:trPr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  <w:t>О передаче жилого помещения участковому уполномоченному полиции отдела участковых уполномоченных полиции и по делам несовершеннолетних межмуниципального отдела МВД России «Чаинский» УМВД России по Томской области Сёмину Д.Л. и членам его семьи в собственность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и обсудив обоснование Главы поселения по вопросу передачи жилого помещения участковому уполномоченному полиции Сёмину Д.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ередать жилое помещение по адресу: Томская область, Чаинский район, с.Чаинск, ул.Лесная, д. 1 участковому уполномоченному полиции отдела участковых уполномоченных полиции и по делам несовершеннолетних межмуниципального отдела МВД России «Чаинский» УМВД России по Томской области Сёмину Д.Л. и членам его семьи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данно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В.Н.Аникин</w:t>
      </w:r>
    </w:p>
    <w:p>
      <w:pPr>
        <w:pStyle w:val="Normal"/>
        <w:shd w:fill="FFFFFF" w:val="clear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1</cp:lastModifiedBy>
  <cp:lastPrinted>2013-03-28T11:20:00Z</cp:lastPrinted>
  <dcterms:modified xsi:type="dcterms:W3CDTF">2013-03-28T04:28:00Z</dcterms:modified>
  <cp:revision>34</cp:revision>
  <dc:subject/>
  <dc:title/>
</cp:coreProperties>
</file>