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12.2013</w:t>
        <w:tab/>
        <w:t xml:space="preserve">                                                с.Чаинск                                                    № 37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становлении платы за пользование жилыми помещениями (плата за наем) муниципального жилищного фонда Чаин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становлении платы за пользование жилыми помещениями (плата за наем) муниципального жилищного фонда Чаинского сельского по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ч. 3 ст. 156 Жилищного кодекса Российской Федерац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изменения размера платы за пользование жилыми помещениями муниципального жилищного фонда (плата за наем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1 января 2014 года в размере 100,00 % к уровню 2013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1 марта 2014 года в размере 115,00 % к уровню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размер платы за пользование жилыми помещениями муниципального жилищного фонда (плата за наем) для нанимателя жилого помещения и проживающих совместно с ним членов его семьи по договорам социального найма с 1 марта 2014 года в размере 1,61 руб. за один квадратный метр общей площади жилого помещения в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утратившим силу решение Совета Чаинского сельского поселения от 19.12.2007 № 43 «О размере ставки платы за наем жилого помещения в муниципальном образовании «Чаинск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Настоящее решение вступает в силу с момента официального опубликования (обнародования) и распространяется на правоотношения, возникшие с 1 января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5:00Z</dcterms:created>
  <dc:creator>*</dc:creator>
  <dc:description/>
  <cp:keywords/>
  <dc:language>en-US</dc:language>
  <cp:lastModifiedBy>1</cp:lastModifiedBy>
  <cp:lastPrinted>2014-02-06T17:20:00Z</cp:lastPrinted>
  <dcterms:modified xsi:type="dcterms:W3CDTF">2014-02-06T10:21:00Z</dcterms:modified>
  <cp:revision>63</cp:revision>
  <dc:subject/>
  <dc:title/>
</cp:coreProperties>
</file>