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12.2013</w:t>
        <w:tab/>
        <w:t xml:space="preserve">                                                с.Чаинск                                                    № 36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 с п. 1 ч. 3 ст. 28 Федерального закона от 06 октября  2003 года № 131 – ФЗ  «Об общих принципах 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«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на  13 янва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-   здание администрации Чаинского сельского поселения по адресу: Томская область, Чаинский район, с.Чаинск , ул.Комсомольская, 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кин В.Н.        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.А.           – управляющий делами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ева В.Ю.  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0-11-07T18:47:00Z</cp:lastPrinted>
  <dcterms:modified xsi:type="dcterms:W3CDTF">2013-12-29T13:55:00Z</dcterms:modified>
  <cp:revision>62</cp:revision>
  <dc:subject/>
  <dc:title/>
</cp:coreProperties>
</file>