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3</w:t>
        <w:tab/>
        <w:t xml:space="preserve">                                               с.Чаинск   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3 год» (решение от 29.12.2012 № 39, решение от 29.03.2013 № 5, от 25.06.2013 № 16, от 26.08.2013 № 23, от 30.10.2013 № 25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3 год: </w:t>
      </w:r>
    </w:p>
    <w:p>
      <w:pPr>
        <w:pStyle w:val="Normal"/>
        <w:ind w:firstLine="900"/>
        <w:jc w:val="both"/>
        <w:rPr/>
      </w:pPr>
      <w:r>
        <w:rPr/>
        <w:t>1)прогнозируемый общий объем доходов бюджета поселения в сумме 4409,7 тыс.руб., в том числе налоговые и неналоговые доходы в сумме 547,9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5590,3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180,6 тыс.руб.»</w:t>
      </w:r>
    </w:p>
    <w:p>
      <w:pPr>
        <w:pStyle w:val="Normal"/>
        <w:ind w:firstLine="900"/>
        <w:jc w:val="both"/>
        <w:rPr/>
      </w:pPr>
      <w:r>
        <w:rPr/>
        <w:t>б) приложения 4, 5, 6, 8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3 года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0.12.2013 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жбюджетные трансферты на</w:t>
            </w:r>
            <w:r>
              <w:rPr>
                <w:bCs/>
                <w:iCs/>
              </w:rPr>
              <w:t xml:space="preserve"> обеспечение условий для развития физической культуры и массового спорт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ежбюджетные трансферты на 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Томской области на проведение паспортизации автомобильных дорог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3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0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связанных с обеспечением безопасности жизнедеятельности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для муниципальных нужд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муниципальных нужд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5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связанных с обеспечением безопасности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61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муниципальных нужд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070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4-03-30T15:23:00Z</cp:lastPrinted>
  <dcterms:modified xsi:type="dcterms:W3CDTF">2016-01-18T12:03:00Z</dcterms:modified>
  <cp:revision>880</cp:revision>
  <dc:subject/>
  <dc:title/>
</cp:coreProperties>
</file>