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8.11.2013</w:t>
        <w:tab/>
        <w:t xml:space="preserve">                                                    с.Чаинск                                                        № 30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689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 внесении  изменений  в Положение  о налоге на  имущество  физических  лиц, утвержденное решением Совета Чаинского сельского поселения от 22.12.2011 № 35 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4.7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 внесении  изменений  в Положение  о налоге на  имущество  физических  лиц, утвержденное решением Совета Чаинского сельского поселения от 22.12.2011 № 35 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внесением изменений в Закон Российской Федерации от 9  декабря 1991 года № 2003-1 «О налогах на имущество физических лиц», в целях приведения в соответствие с действующим законодательством Положения о налоге на имущество физических лиц, утвержденное решением Совета Чаинского сельского поселения от 22.12.2011 № 35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Чаинского сельского поселения от 22.12.2011 № 35 «Об утверждении Положения о налоге на имущество физических лиц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1 решения Совета Чаинского сельского посе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становить ставки налога на имущество физических лиц на территории муниципального образования «Чаинское сельское поселение» в зависимости от суммарной инвентаризационной стоимости объектов налогообложения, умноженной на коэффициент-дефлятор, согласно приложению к настоящему решению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к настоящему решению изложить в новой редакции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 xml:space="preserve">В.Н.Аникин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60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Чаинского сельского поселения</w:t>
      </w:r>
    </w:p>
    <w:p>
      <w:pPr>
        <w:pStyle w:val="Normal"/>
        <w:tabs>
          <w:tab w:val="clear" w:pos="708"/>
          <w:tab w:val="left" w:pos="60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от 28.11.2013 г.  № 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налога на имущество физических лиц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Чаин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рная инвентаризационная стоимость объектов налогообложения, умноженная на коэффициент - дефлятор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вка налог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6:00Z</dcterms:created>
  <dc:creator>Pravo</dc:creator>
  <dc:description/>
  <cp:keywords/>
  <dc:language>en-US</dc:language>
  <cp:lastModifiedBy>1</cp:lastModifiedBy>
  <cp:lastPrinted>2014-09-03T16:22:00Z</cp:lastPrinted>
  <dcterms:modified xsi:type="dcterms:W3CDTF">2014-09-03T09:22:00Z</dcterms:modified>
  <cp:revision>29</cp:revision>
  <dc:subject/>
  <dc:title>ПРОЕКТ</dc:title>
</cp:coreProperties>
</file>