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0"/>
          <w:szCs w:val="20"/>
        </w:rPr>
        <w:t>12.11.2013</w:t>
        <w:tab/>
        <w:t xml:space="preserve">                                                             с.Чаинск                                                    № 28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0"/>
          <w:szCs w:val="20"/>
        </w:rPr>
        <w:t>О  назначении   публичных  слушаний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оекту решения Совета Чаинского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0"/>
          <w:szCs w:val="20"/>
        </w:rPr>
        <w:t xml:space="preserve">сельского    поселения     «О принятии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«Чаинское сельское поселение» на 2014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0"/>
          <w:szCs w:val="20"/>
        </w:rPr>
        <w:tab/>
        <w:t>В соответствии с Федеральным Законом от 06 октября  2003 года № 131 – ФЗ «Об общих принципах организации местного самоуправления в Российской Федерации», Положением о публичных слушаниях, утвержденным решением Совета Чаинского сельского поселения от 12.12.2005 № 22 (решение от 15.04.2008 № 9)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от 20.03.2009 № 2, руководствуясь ст. 20 Устава муниципального образования «Чаинское сельское поселение»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Назначить дату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4 год» на 5 декабря 201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Установить место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4 год» – администрация Чаинского сельского поселения по адресу: Томская область, Чаинский район, с.Чаинск, ул.Комсомольская, 1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 публичных слушаний 18 часов по местному вре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4 год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Чаинского сельского поселения                                                   В.Н.Аникин</w:t>
      </w:r>
      <w:r>
        <w:rPr>
          <w:b/>
          <w:sz w:val="20"/>
          <w:szCs w:val="20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1</cp:lastModifiedBy>
  <cp:lastPrinted>2014-07-02T14:50:00Z</cp:lastPrinted>
  <dcterms:modified xsi:type="dcterms:W3CDTF">2014-07-02T07:51:00Z</dcterms:modified>
  <cp:revision>66</cp:revision>
  <dc:subject/>
  <dc:title>МУНИЦИПАЛИТЕТ ЧАИНСКОГО РАЙОНА ТОМСКОЙ ОБЛАСТИ</dc:title>
</cp:coreProperties>
</file>