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10.2013</w:t>
        <w:tab/>
        <w:t xml:space="preserve">                                               с.Чаинск                                                    № 27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досрочном прекращении полномочий депутата Совета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досрочном прекращении полномочий депутата Совета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 со статьей 40 Федерального закона от 06.10.2003 № 131-ФЗ «Об общих принципах организации местного самоуправления в Российской Федерации», пунктом 1 части 3 статьи 37 Устава муниципального образования «Чаинское сельское поселение», в связи со смертью депутата Совета Чаинского сельского поселения Черных Геннадия Петрович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кратить досрочно полномочия депутата Совета Чаинского сельского поселения Черных Геннадия Петровича в связи со смер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3-11-19T10:19:00Z</cp:lastPrinted>
  <dcterms:modified xsi:type="dcterms:W3CDTF">2013-11-19T03:21:00Z</dcterms:modified>
  <cp:revision>65</cp:revision>
  <dc:subject/>
  <dc:title/>
</cp:coreProperties>
</file>