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 xml:space="preserve">30.10.2013      </w:t>
        <w:tab/>
        <w:t xml:space="preserve">                                         с.Чаинск                                                  №  25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решение Совета Чаинского сельского поселения «О принятии бюджета муниципального образования «Чаинское сельское поселение» на 2013 год» (решение от 29.12.2012 № 39, решение от 29.03.2013 № 5, решение от 26.08.2013 № 23)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3 год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прогнозируемый общий объем доходов бюджета поселения в сумме 4881,9 тыс.руб., в том числе налоговые и неналоговые доходы в сумме 426,7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бщий объем расходов бюджета поселения в сумме 6101,5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) дефицит бюджета поселения в сумме 1219,6 тыс.руб.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 приложения 4, 5, 6, 8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принятия и применяется к правоотношениям, возникшим с 1 января 2013 года.</w:t>
      </w:r>
    </w:p>
    <w:p>
      <w:pPr>
        <w:pStyle w:val="Iniiaiieoaeno2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0.10.2013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3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на</w:t>
            </w:r>
            <w:r>
              <w:rPr>
                <w:bCs/>
                <w:iCs/>
                <w:sz w:val="22"/>
                <w:szCs w:val="22"/>
              </w:rPr>
              <w:t xml:space="preserve"> обеспечение условий для развития физической культуры и массового спорт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ведение паспортизации автомобильных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выполнение мероприятий по реализации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30.10.2013 № 25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3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1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1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связанных с обеспечением безопасности жизнедеятельности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муниципальных нужд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5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7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0.2013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1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1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связанных с обеспечением безопасности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4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1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0.2013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9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азанным проектом решения предлагается внести изменения в доходы и расходы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лан поступлений доходов в бюджет поселения увеличится на 176,4 тыс.руб., в том числе:</w:t>
      </w:r>
    </w:p>
    <w:p>
      <w:pPr>
        <w:pStyle w:val="Normal"/>
        <w:ind w:firstLine="900"/>
        <w:jc w:val="both"/>
        <w:rPr/>
      </w:pPr>
      <w:r>
        <w:rPr/>
        <w:t>-налоговые и неналоговые доходы увеличатся на 66,7 тыс.руб. в связи с поступлением платы за аренду земельных участков от юридических лиц;</w:t>
      </w:r>
    </w:p>
    <w:p>
      <w:pPr>
        <w:pStyle w:val="Normal"/>
        <w:ind w:firstLine="900"/>
        <w:jc w:val="both"/>
        <w:rPr/>
      </w:pPr>
      <w:r>
        <w:rPr/>
        <w:t>-безвозмездные поступления из бюджетов других уровней увеличатся на 109,7 тыс.руб.в связи с выделением средств из областного и районного бюджетов на обеспечение населенных пунктов системами связи и оповещения населения о пожарах и других чрезвычайных ситуац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асходы бюджета поселения предлагается увеличить на 121,6 тыс.руб., в том числе:</w:t>
      </w:r>
    </w:p>
    <w:p>
      <w:pPr>
        <w:pStyle w:val="Normal"/>
        <w:jc w:val="both"/>
        <w:rPr/>
      </w:pPr>
      <w:r>
        <w:rPr/>
        <w:t>-   11,9 тыс.руб. на приобретение программных продуктов</w:t>
      </w:r>
    </w:p>
    <w:p>
      <w:pPr>
        <w:pStyle w:val="Normal"/>
        <w:jc w:val="both"/>
        <w:rPr/>
      </w:pPr>
      <w:r>
        <w:rPr/>
        <w:t>- 109,7 тыс.руб. на приобретение систем опо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ефицит бюджета поселения составит 1219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Г.М.Кры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55:00Z</dcterms:created>
  <dc:creator>*</dc:creator>
  <dc:description/>
  <cp:keywords/>
  <dc:language>en-US</dc:language>
  <cp:lastModifiedBy>Чаинск</cp:lastModifiedBy>
  <cp:lastPrinted>2013-09-04T17:17:00Z</cp:lastPrinted>
  <dcterms:modified xsi:type="dcterms:W3CDTF">2014-03-12T16:53:00Z</dcterms:modified>
  <cp:revision>839</cp:revision>
  <dc:subject/>
  <dc:title/>
</cp:coreProperties>
</file>