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ЧАИН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8.2013                                            с.Чаинск                                                        №  2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ин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3282315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9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 муниципальном дорожном фонд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35.9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9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516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5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 муниципальном дорожном фонд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en-US"/>
        </w:rPr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</w:t>
      </w:r>
      <w:r>
        <w:rPr>
          <w:rFonts w:cs="Times New Roman" w:ascii="Times New Roman" w:hAnsi="Times New Roman"/>
          <w:sz w:val="26"/>
          <w:szCs w:val="26"/>
        </w:rPr>
        <w:t xml:space="preserve">, принимая во внимание вносимый прокуратурой Чаинского района проект решения представительного органа «О муниципальном дорожном фонде»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Совет Чаин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Создать муниципальный дорожный фонд муниципального образования «Чаинское сельское поселение» с 1 января 2014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оложение о муниципальном дорожном фонде муниципального образования «Чаинское сельское поселение» согласно прилож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1 января 2014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периодическом печатном издании «Официальные ведомости Чаинского сельского поселения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Чаинского сельского поселения</w:t>
        <w:tab/>
        <w:tab/>
        <w:tab/>
        <w:tab/>
        <w:t xml:space="preserve">     В.Н.Аникин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tLeast" w:line="24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иложение</w:t>
      </w:r>
    </w:p>
    <w:p>
      <w:pPr>
        <w:pStyle w:val="Normal"/>
        <w:spacing w:lineRule="atLeast" w:line="24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spacing w:lineRule="atLeast" w:line="24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от 26.08.2013 № 24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о муниципальном дорожном фонде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Чаинское сельское поселение»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ЩИЕ ПОЛОЖЕНИЯ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 xml:space="preserve">1. Настоящие Положение принято на основании пункта 5 статьи 179.4 Бюджетного кодекса Российской Федерации в целях повышения эффективности использования бюджетных ассигнований.   </w:t>
      </w:r>
    </w:p>
    <w:p>
      <w:pPr>
        <w:pStyle w:val="Normal"/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>Муниципальный дорожный фонд (далее – Дорожный фонд)- часть средств бюджета муниципального образования «Чаинское сельское поселение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муниципального образования «Чаин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РЯДОК ОФОРМЛЕНИЯ ДОРОЖНОГО ФОНДА</w:t>
      </w:r>
    </w:p>
    <w:p>
      <w:pPr>
        <w:pStyle w:val="Normal"/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>2.Объем бюджетных ассигнований Дорожного фонда утверждается решением представительного органа Чаинского сельского поселения о бюджете муниципального образования «Чаинское сельское поселение» на очередной финансовый год и плановый период в размере не менее суммы прогнозируемого объема доходов бюджета муниципального образования «Чаинское сельское поселение» от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) государственной пошлины за выдачу органом местного самоуправления муниципального образования «Чаинское сельское поселение» специального разрешения на 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муниципального образования «Чаинское сельское поселение» - в размере 100%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) доходов от реализации имущества, находящегося в собственности муниципального образования «Чаиское сельское поселение»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- в размере 50%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3) доходов от использования имущества, входящего в состав автомобильных дорог общего пользования местного значения - в размере 100%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4) доходов от передачи в аренду земельных участков, расположенных в полосе отвода автомобильных дорог общего пользования местного значения - в размере 100%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(или) крупногабаритных грузов - в размере 100%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6) штрафов за нарушение правил перевозки крупногабаритных  и тяжеловесных грузов по автомобильным дорогам общего пользования местного  значения – в размере 100%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7) денежных средств, поступающих в бюджет муниципального образования «Чаинское сельское поселение» от уплаты неустоек (штрафов, пеней), а  также от возмещения убытков муниципального заказчика, взысканных в  установленном порядке в связи с нарушением исполнителем (подрядчиком) условий муниципального контракта или иных договоров, финансируемых за  счет средств Дорожного фонда, или в связи с уклонением от заключения таких контрактов или иных договоров - в размере 100%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8) платы за оказание услуг по присоединению объектов дорожного сервиса к автомобильным дорогам общего пользования местного значения – в размере 100%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9) межбюджетных трансфертов из областного бюджета Томской области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 с законодательством Российской Федерации – размере 100%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0) части средств дотации бюджетам закрытых административно- территориальных образований в сумме, определенной решением представительного органа муниципального образования  «Чаинское сельское поселение» о бюджете муниципального образования «Чаинское сельское поселение» на очередной финансовый год и плановый период на осуществление бюджетных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инвестиций в строительство и реконструкцию автомобильных дорог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1) безвозмездных поступлений от физических и юридических лиц на 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- в размере 100%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2) прочих денежных взысканий (штрафов) за правонарушения в области дорожного движения - в размере 100%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3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 - в размере 100%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4) платы по соглашениям об установлении частных сервитутов в отношении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 - в размере 100%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5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 - в размере100%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6) межбюджетных  трансфертов на капитальный ремонт и ремонт автомобильных дорог общего пользования населенных пунктов – в размере 100%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7) межбюджетных  трансферт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 – размере 100%.</w:t>
      </w:r>
    </w:p>
    <w:p>
      <w:pPr>
        <w:pStyle w:val="Normal"/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>3. Бюджетные ассигнования Дорожного фонда, за исключением ассигнований, сформированных в соответствии с подпунктами 9 и 10 пункта 2 настоящего Положения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>Порядок направления бюджетных ассигнований в очередном финансовом году, сформированных в соответствии  с подпунктами 9 и 10 пункта 2 настоящего Положения и не использованных в текущем финансовом году, определяется Департаментом финансов  Томской области.</w:t>
      </w:r>
    </w:p>
    <w:p>
      <w:pPr>
        <w:pStyle w:val="Normal"/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>4. Если при формировании и исполнении бюджета муниципального образования «Чаинское сельское поселение» на очередной финансовый год и плановый период бюджетные ассигнования Дорожного фонда превышают прогнозируемый объем доходов Дорожного фонда, то они покрываются  за счет налоговых  и неналоговых доходов бюджета муниципального образования «Чаинское сельское поселение», поступающих в очередном финансовом году и плановом периоде, кроме доходов, указанных в пункте 2 настоящего Положения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ИСПОЛЬЗОВАНИЕ СРЕДСТВ ДОРОЖНОГО ФОНД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>5. Средства Дорожного фонда используются по следующим направлениям расходов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) проектирование, строительство и реконструкция автомобильных дорог общего пользования местного значения и искусственных сооружений на них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) капитальных ремонт  и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3) капитальных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4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5)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>6. Доходы от реализации имущества, находящегося в собственности муниципального образования «Чаинское сельское поселение» (за исключение имущества муниципальных бюджетных и автономных учреждений,  муниципальных унитарных предприятий, в том числе казенных), в части реализации основных средств  по указанному имуществу в размере,  установленном в подпункте 2  пункта 2 настоящего Положения, направляются на строительство, реконструкцию автомобильных дорог общего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льзования местного значения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 ОЧЕТ ОБ ИСПОЛЬЗОВАНИИ ДОРОЖНОГО ФОНДА</w:t>
      </w:r>
    </w:p>
    <w:p>
      <w:pPr>
        <w:pStyle w:val="Normal"/>
        <w:spacing w:lineRule="auto" w:line="240" w:before="0" w:after="20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>7. Отчет об использовании Дорожного фонда формируется в составе бюджетной отчетности об исполнении бюджета муниципального образования «Чаинское сельское поселение» отдельным приложением в сроки, установленные в Положении о бюджетном процессе в муниципальном образовании «Чаинское сельское поселение» для годового отчета  и отчетов об исполнении бюджета за  первый квартал, полугодие и девять месяц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36:00Z</dcterms:created>
  <dc:creator>1</dc:creator>
  <dc:description/>
  <cp:keywords/>
  <dc:language>en-US</dc:language>
  <cp:lastModifiedBy>Admin</cp:lastModifiedBy>
  <cp:lastPrinted>2013-09-04T12:53:00Z</cp:lastPrinted>
  <dcterms:modified xsi:type="dcterms:W3CDTF">2019-12-16T10:01:00Z</dcterms:modified>
  <cp:revision>27</cp:revision>
  <dc:subject/>
  <dc:title/>
</cp:coreProperties>
</file>