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26.08.2013      </w:t>
        <w:tab/>
        <w:t xml:space="preserve">                                         с.Чаинск                                                  №   23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решение Совета Чаинского сельского поселения «О принятии бюджета муниципального образования «Чаинское сельское поселение» на 2013 год» (решение от 29.12.2012 № 39, решение от 29.03.2013 № 5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3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прогнозируемый общий объем доходов бюджета поселения в сумме 4705,5 тыс.руб., в том числе налоговые и неналоговые доходы в сумме 360,0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5981,5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1276,0 тыс.руб.»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б) приложения 4, 5, 6, 8 изложить в редакции согласно приложениям к настоящему решению.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) дополнить приложением 9 к настоящему решению</w:t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firstLine="90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принятия и применяется к правоотношениям, возникшим с 1 января 2013 года.</w:t>
      </w:r>
    </w:p>
    <w:p>
      <w:pPr>
        <w:pStyle w:val="Iniiaiieoaeno2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6.08.2013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2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межбюджетные трансферты на</w:t>
            </w:r>
            <w:r>
              <w:rPr>
                <w:bCs/>
                <w:iCs/>
              </w:rPr>
              <w:t xml:space="preserve"> обеспечение условий для развития физической культуры и массового спорт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</w:t>
            </w:r>
            <w:r>
              <w:rPr>
                <w:b/>
                <w:sz w:val="22"/>
                <w:szCs w:val="22"/>
              </w:rPr>
              <w:t xml:space="preserve">)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межбюджетные трансферты на капитальный ремонт и ремонт автомобильных дорог общего пользования населенных пунктов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проведение паспортизации автомобильных дорог местного 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достижение 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6.08.2013 № 2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Чаинское сельское поселение» на 2013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19"/>
        <w:gridCol w:w="719"/>
        <w:gridCol w:w="1096"/>
        <w:gridCol w:w="719"/>
        <w:gridCol w:w="136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1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8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,4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1,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9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6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6.08.2013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1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8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,4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61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2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3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исполнительных органов государственной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1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26.08.2013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3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26.08.2013 №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ий район» из бюджета 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3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Итого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лан поступлений доходов в бюджет поселения уменьшится на 8,7 тыс.руб., в том числе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безвозмездные поступления из бюджетов других уровней уменьшатся на 8,7 тыс.ру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асходы бюджета поселения предлагается увеличить на 78,8 тыс.руб., в том числе:</w:t>
      </w:r>
    </w:p>
    <w:p>
      <w:pPr>
        <w:pStyle w:val="Normal"/>
        <w:jc w:val="both"/>
        <w:rPr/>
      </w:pPr>
      <w:r>
        <w:rPr/>
        <w:t>-   4,8 тыс.руб. на капитальный ремонт муниципального жилья</w:t>
      </w:r>
    </w:p>
    <w:p>
      <w:pPr>
        <w:pStyle w:val="Normal"/>
        <w:jc w:val="both"/>
        <w:rPr/>
      </w:pPr>
      <w:r>
        <w:rPr/>
        <w:t xml:space="preserve">- 74,0 тыс.руб. на компенсацию стоимости проезда к месту отдыха и обратн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ефицит бюджета поселения составит 1276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Чаинск</cp:lastModifiedBy>
  <cp:lastPrinted>2014-03-28T12:35:00Z</cp:lastPrinted>
  <dcterms:modified xsi:type="dcterms:W3CDTF">2014-03-28T16:30:00Z</dcterms:modified>
  <cp:revision>848</cp:revision>
  <dc:subject/>
  <dc:title/>
</cp:coreProperties>
</file>