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6.08.2013</w:t>
        <w:tab/>
        <w:t xml:space="preserve">                                                      с.Чаинск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а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Устава муниципального образования «Чаинское сельское поселение» в соответствие с требованиями федерально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Устав муниципального образования «Чаинское сельское поселение», принятый решением Совета Чаинского сельского поселения от 27.08.2010г. № 16 (в редакции решений Совета Чаинского сельского поселения Чаинского района Томской области от 22.12.2011г. № 40; от 16.04.2012г. № 4, от 12.11.2012г. № 25; от 17.01.2013 № 2;  от 29.03.2013 № 4, от 20.05.2013 № 9), следующи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ункте 55 части 1 статьи 44 после слов «осуществляет мероприятия по» дополнить словами «территориальной обороне 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ручить Главе Чаинского сельского поселения Аникину В.Н. направить настоящие решение в территориальный орган Министерства юстиции Российской Федерации для государственной регистрации в течение 15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ручить Главе Чаинского сельского поселения Аникину В.Н. обнарод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ие реш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>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Чаинск</dc:creator>
  <dc:description/>
  <cp:keywords/>
  <dc:language>en-US</dc:language>
  <cp:lastModifiedBy>1</cp:lastModifiedBy>
  <cp:lastPrinted>2013-09-02T10:33:00Z</cp:lastPrinted>
  <dcterms:modified xsi:type="dcterms:W3CDTF">2013-09-12T02:09:00Z</dcterms:modified>
  <cp:revision>16</cp:revision>
  <dc:subject/>
  <dc:title/>
</cp:coreProperties>
</file>