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6.08.2013</w:t>
        <w:tab/>
        <w:t xml:space="preserve">                                              с.Чаинск                                                      № 20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ind w:right="3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2" w:leader="none"/>
                              </w:tabs>
                              <w:ind w:right="3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ind w:firstLine="6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о статьёй 22 Федерального закона от 02.03.2007 № 25-ФЗ «О муниципальной службе в Российской Федерации», статьями 4, 11 Закона Томской области от 11.09.2007 № 198-ОЗ « муниципальной службе в Томской области», руководствуясь Уставом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Утвердить Положение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согласно прилож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Признать утратившими силу решения Совета Чаинского сельского посел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1. от 29.03.2013 № 6 «Об утверждении Положения об оплате труда лиц, замещающих должности муниципальной службы в Чаинском сельском поселении»;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2. от 25.06.2013 № 14 «</w:t>
      </w:r>
      <w:r>
        <w:rPr>
          <w:bCs/>
          <w:sz w:val="26"/>
          <w:szCs w:val="26"/>
        </w:rPr>
        <w:t>О внесении изменений и дополнений в решение Совета Чаинского сельского поселения от 29.03.2013 № 6 « Об утверждении Положения об оплате труда лиц, замещающих должности муниципальной службы в Чаинском сельском поселении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распространяется на правоотношения, возникшие с 1 июня 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бнародовать настоящее реш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ind w:firstLine="6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9" w:hanging="0"/>
        <w:jc w:val="right"/>
        <w:rPr/>
      </w:pPr>
      <w:r>
        <w:rPr/>
        <w:t>к решению Совета Чаинского сельского поселения  от 26.08.2013 № 20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62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624"/>
        <w:jc w:val="center"/>
        <w:rPr/>
      </w:pPr>
      <w:r>
        <w:rPr>
          <w:b/>
          <w:sz w:val="26"/>
          <w:szCs w:val="26"/>
        </w:rPr>
        <w:t xml:space="preserve">об оплате труда лиц, замещающих должности муниципальной службы в органах местного самоуправления муниципального образования 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Чаинское сельское поселение»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6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Положение об оплате труда лиц, замещающих должности муниципальной службы в Чаинском сельском поселении (далее - Положение) разработано в соответствии с Федеральным законом от 02 марта 2007 № 25-ФЗ «О муниципальной службе в Российской Федерации» и законами Томской области от 11 сентября 2007 № 198-ОЗ «О муниципальной службе в Томской области», Законом Томской области от 15 марта 2013 № 36-ОЗ «О классных чинах муниципальных служащих в Том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ложение регулирует отношения по оплате труда лиц, замещающих должности муниципальной службы в представительном органе Чаинского сельского поселения,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представительном органе  Чаинского сельского поселения,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Администрации Чаинского сельского поселения, в органе, входящем в структуру Администрации Чаинского сельского поселения и обладающем правами юридического лица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енежное содержание муниципальных служащих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4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1) ежемесячного денежного поощрения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) месячного оклада за классный чин (далее - оклад за классный чин)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) ежемесячной надбавки к должностному окладу за выслугу лет  на муниципальной службе в виде процента к должностному окладу в зависимости от стажа муниципальной службы (далее - надбавка за выслугу)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 (далее - надбавка за особые условия муниципальной службы);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5)  премии за выполнение особо важных и сложных заданий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7) материальной помощи;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8) ежемесячной процентной надбавки к должностному окладу  за работу со сведениями, составляющими государственную тайну;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На должностной оклад и все виды дополнительных выплат начисляется районный коэффициент в размере 50 процентов и процентная надбавка к заработной плате за стаж работы в районах Крайнего Севера и приравненных к ним местностях в размере, предусмотренных действующим законодательством.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6.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должностей муниципальной службы в соответствии с Реестром должностей муниципальной службы Томской области и рассчитывается в порядке, определенном законодательством Томской области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7. Размер ежемесячного денежного поощрения по должности муниципальной службы устанавливается в виде количества должностных окладов и рассчитывается в порядке, определенном законодательством Т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азмер месячного оклада за классный чин устанавливается в рублях и определяется в соответствии с законодательством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месячного оклада за классный чин со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5"/>
        <w:gridCol w:w="3050"/>
        <w:gridCol w:w="1285"/>
        <w:gridCol w:w="1285"/>
        <w:gridCol w:w="1285"/>
      </w:tblGrid>
      <w:tr>
        <w:trPr>
          <w:trHeight w:val="7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должностей </w:t>
              <w:br/>
              <w:t xml:space="preserve"> муниципальной службы Чаинского сельского поселен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за классный чин</w:t>
              <w:br/>
              <w:t xml:space="preserve">      (рублей в месяц)</w:t>
            </w:r>
          </w:p>
        </w:tc>
      </w:tr>
      <w:tr>
        <w:trPr>
          <w:trHeight w:val="45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в Томской области 1, 2 или 3 класса         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21   </w:t>
            </w:r>
          </w:p>
        </w:tc>
      </w:tr>
      <w:tr>
        <w:trPr>
          <w:trHeight w:val="896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          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в Томской области 1, 2 или 3 класса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2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2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0. Порядок присвоения классных чинов муниципальным служащим определяется Законом Томской области от 15 марта 2013 № 36-ОЗ «О классных чинах муниципальных служащих в Том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Надбавка за выслугу лет устанавливается в зависимости от стажа муниципальной службы в следующем размере: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т 1 года до 5 лет – 10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5 до 10 лет - 15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10 до 15 лет - 20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15 лет и выше - 30 процентов должностного оклада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6"/>
          <w:szCs w:val="26"/>
        </w:rPr>
        <w:t>12. Исчисление стажа работы, дающего право на получение надбавок за выслугу лет муниципальным служащим, осуществляется в соответствии с Законом Томской области от 11 сентября 2007 № 198-ОЗ «О муниципальной службе в Том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надбавки за выслугу лет муниципальному служащем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«должностей» принадлежит занимаемая муниципальным служащим должность муниципальной службы Чаи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1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ы должностей муниципальной службы Ча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должностному окладу (%)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должн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должн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6"/>
          <w:szCs w:val="26"/>
        </w:rPr>
        <w:t>Отнесение должностей муниципальной службы Ча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6"/>
          <w:szCs w:val="26"/>
        </w:rPr>
        <w:t>Порядок выплаты ежемесячной надбавки за особые условия муниципальной службы определяю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4. Премия за выполнение особо важных и сложных заданий муниципальным служащим выплачивается за счет средств фонда оплаты труда в представительном органе Чаинского сельского поселения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выплаты премии за выполнение особо важных и сложных заданий определяется представителем нанимателя (работодател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5. Муниципальным служащим за счет средств фонда оплаты труда в представительном органе Чаинского сельского поселения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выплаты материальной помощи определя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Чаин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Фонд оплаты труда в представительном органе Чаинского сельского поселения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При формировании фонда оплаты труда муниципальных служащих в представительном органе Чаинского сельского поселения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лада за классный чин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ежемесячной надбавки к должностному окладу за выслугу лет на муниципальной службе в виде процента к должностному окладу – в размере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премий за выполнение особо важных и сложных заданий – в размере двух  должностных окла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 сельское поселение» </w:t>
      </w:r>
    </w:p>
    <w:p>
      <w:pPr>
        <w:pStyle w:val="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103"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"/>
        <w:gridCol w:w="1452"/>
        <w:gridCol w:w="1907"/>
        <w:gridCol w:w="18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жности муниципальной службы, служебная функция по которым  предполагает руководство подчиненными, в Администрации Ча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юридическом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Schef</dc:creator>
  <dc:description/>
  <cp:keywords/>
  <dc:language>en-US</dc:language>
  <cp:lastModifiedBy>Admin</cp:lastModifiedBy>
  <cp:lastPrinted>2013-07-03T09:27:00Z</cp:lastPrinted>
  <dcterms:modified xsi:type="dcterms:W3CDTF">2023-01-31T03:07:00Z</dcterms:modified>
  <cp:revision>38</cp:revision>
  <dc:subject/>
  <dc:title>Муниципалитет Чаинского района Томской области</dc:title>
</cp:coreProperties>
</file>