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ЧАИНСКОГО СЕЛЬСКОГО ПОСЕЛЕНИЯ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08.2013                                            с.Чаинск                                                        № 18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инский райо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3282315" cy="1211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9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 рассмотрении протеста прокурора Чаинского района на пункт 1 решения Совета Чаинского сельского поселения от 25.06.2013 № 17 «Об установлении размера расчетной единиц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95.4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9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516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52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 рассмотрении протеста прокурора Чаинского района на пункт 1 решения Совета Чаинского сельского поселения от 25.06.2013 № 17 «Об установлении размера расчетной единиц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Рассмотрев протест прокурора Чаинского района от 06.08.2013 № 20-2013 на пункт 1  </w:t>
      </w:r>
      <w:r>
        <w:rPr>
          <w:rFonts w:cs="Times New Roman" w:ascii="Times New Roman" w:hAnsi="Times New Roman"/>
          <w:sz w:val="26"/>
          <w:szCs w:val="26"/>
        </w:rPr>
        <w:t>решения Совета Чаинского сельского поселения от 25.06.2013 № 17 «Об установлении размера расчетной единицы» и проект решения Совета Чаинского сельского поселения, вносимый прокуратурой Чаинского района в целях приведения решения Совета Чаинского сельского поселения от 25.06.2013 № 17 «Об установлении размера расчетной единицы» в соответствие с региональным законодательством, руководствуясь Законом Томской области от 05.08.2011 № 157-ОЗ «О расчетной единице», Законом Томской области  от 09.10.2007 № 223-ОЗ «О муниципальных должностях в Томской области», руководствуясь статьей 39 Устава муниципального образования «Чаинское сельское поселение»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Совет Чаинского сель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1. Удовлетворить протест прокурора Чаинского района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т 06.08.2013 № 20-2013 на пункт 1  </w:t>
      </w:r>
      <w:r>
        <w:rPr>
          <w:rFonts w:cs="Times New Roman" w:ascii="Times New Roman" w:hAnsi="Times New Roman"/>
          <w:sz w:val="26"/>
          <w:szCs w:val="26"/>
        </w:rPr>
        <w:t>решения Совета Чаинского сельского поселения от 25.06.2013 № 17 «Об установлении размера расчетной единицы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сти в решение Совета Чаинского сельского поселения от 25.06.2013 № 17 «Об установлении размера расчетной единицы» следующие измене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 цифры «1017,14» заменить цифрами «972,53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 и распространяется на правоотношения, возникшие с 01 июня 2013 год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решение  в периодическом печатном издании «Официальные ведомости Чаинского сельского поселения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Контроль за исполнением настоящего решения возложить на постоянную депутатскую социально-экономическую комиссию Совета Чаин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Глава Чаинского сельского поселения</w:t>
        <w:tab/>
        <w:tab/>
        <w:tab/>
        <w:tab/>
        <w:t xml:space="preserve">     В.Н.Аникин</w:t>
      </w:r>
    </w:p>
    <w:p>
      <w:pPr>
        <w:pStyle w:val="Normal"/>
        <w:spacing w:before="0" w:after="200"/>
        <w:jc w:val="right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36:00Z</dcterms:created>
  <dc:creator>1</dc:creator>
  <dc:description/>
  <cp:keywords/>
  <dc:language>en-US</dc:language>
  <cp:lastModifiedBy>1</cp:lastModifiedBy>
  <cp:lastPrinted>2013-09-03T09:46:00Z</cp:lastPrinted>
  <dcterms:modified xsi:type="dcterms:W3CDTF">2013-09-03T02:49:00Z</dcterms:modified>
  <cp:revision>13</cp:revision>
  <dc:subject/>
  <dc:title/>
</cp:coreProperties>
</file>