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06.2013                                            с.Чаинск                                                        № 1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инский рай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282315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9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5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 установлении размера расчетной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43.9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9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516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 установлении размера расчетной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ами Томской области от 05.08.2011 « 157-ОЗ «О расчетной единице», от 09.10.2007 № 223-ОЗ «О муниципальных должностях» в Томской области», руководствуясь Уставом Чаинского сельского поселения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аинское сельское поселение», равный 1017,14 рубл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При исчислении должностных окладов лиц, замещающих муниципальные должности в муниципальном образовании «Чаинское сельское поселение», применять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 момента принятия и распространяется на правоотношения, возникшие с 01 июня 2013 год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 в периодическом печатном издании «Официальные ведомости Чаинского сельского поселени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Признать утратившим силу с 01 июня 2013 года решение Совета Чаинского сельского поселения от 20.05.2013 № 8 «Об установлении коэффициента индексации (изменения) размера расчетной единицы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6.  Контроль за исполнением настоящего реш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6"/>
          <w:szCs w:val="26"/>
        </w:rPr>
        <w:t>Глава Чаинского сельского поселения</w:t>
        <w:tab/>
        <w:tab/>
        <w:tab/>
        <w:tab/>
        <w:t xml:space="preserve">     В.Н.Ани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1</cp:lastModifiedBy>
  <cp:lastPrinted>2013-07-03T14:51:00Z</cp:lastPrinted>
  <dcterms:modified xsi:type="dcterms:W3CDTF">2013-07-03T07:51:00Z</dcterms:modified>
  <cp:revision>10</cp:revision>
  <dc:subject/>
  <dc:title/>
</cp:coreProperties>
</file>