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5.06.2013</w:t>
        <w:tab/>
        <w:t xml:space="preserve">                                               с.Чаинск                                                   № 16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Внести в решение Совета Чаинского сельского поселения «О принятии бюджета муниципального образования «Чаинское сельское поселение» на 2013 год» (решение от 29.12.2012 № 39, решение от 29.03.2013 № 5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3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прогнозируемый общий объем доходов бюджета поселения в сумме 4616,8 тыс.руб., в том числе налоговые и неналоговые доходы в сумме 360,0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5814,0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1197,2 тыс.руб.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приложения 4, 5, 6, 8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13 года.</w:t>
      </w:r>
    </w:p>
    <w:p>
      <w:pPr>
        <w:pStyle w:val="Iniiaiieoaeno2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5.06.2013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жбюджетные трансферты на</w:t>
            </w:r>
            <w:r>
              <w:rPr>
                <w:bCs/>
                <w:iCs/>
              </w:rPr>
              <w:t xml:space="preserve"> обеспечение условий для развития физической культуры и массового спор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паспортизации автомобильных дорог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06.2013 № 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3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06.2013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,7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25.06.2013 № 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jc w:val="both"/>
        <w:rPr/>
      </w:pPr>
      <w:r>
        <w:rPr/>
        <w:t>План поступлений доходов в бюджет поселения увеличивается на 155,2 тыс.руб. за счет безвозмездных поступлений  из бюджетов других уровн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52,6 тыс.руб. поступили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.</w:t>
      </w:r>
    </w:p>
    <w:p>
      <w:pPr>
        <w:pStyle w:val="Normal"/>
        <w:ind w:firstLine="900"/>
        <w:jc w:val="both"/>
        <w:rPr/>
      </w:pPr>
      <w:r>
        <w:rPr/>
        <w:t>Возвращено в районный бюджет 97,4 тыс.руб. средства 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асходы бюджета поселения в общей сложности увеличатся на 157,4 тыс.руб., в том числе:</w:t>
      </w:r>
    </w:p>
    <w:p>
      <w:pPr>
        <w:pStyle w:val="Normal"/>
        <w:jc w:val="both"/>
        <w:rPr/>
      </w:pPr>
      <w:r>
        <w:rPr/>
        <w:t>-  увеличатся на 252,6 тыс.руб. на 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;</w:t>
      </w:r>
    </w:p>
    <w:p>
      <w:pPr>
        <w:pStyle w:val="Normal"/>
        <w:jc w:val="both"/>
        <w:rPr/>
      </w:pPr>
      <w:r>
        <w:rPr/>
        <w:t xml:space="preserve">- увеличатся на 2,2 тыс.руб. на  перечисление межбюджетного трансферта на  осуществление отдельных полномочий в сфере жилищных и градостроительных отношений согласно заключенному соглашению между Администрацией Чаинского поселения и Администрацией района. </w:t>
      </w:r>
    </w:p>
    <w:p>
      <w:pPr>
        <w:pStyle w:val="Normal"/>
        <w:jc w:val="both"/>
        <w:rPr/>
      </w:pPr>
      <w:r>
        <w:rPr/>
        <w:t>- уменьшатся на 97,4 тыс.руб. на проведение капитального ремонта дворовых территорий многоквартирных дом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ефицит бюджета поселения составит 1197,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Чаинск</cp:lastModifiedBy>
  <cp:lastPrinted>2013-06-21T15:34:00Z</cp:lastPrinted>
  <dcterms:modified xsi:type="dcterms:W3CDTF">2013-08-02T08:01:00Z</dcterms:modified>
  <cp:revision>801</cp:revision>
  <dc:subject/>
  <dc:title/>
</cp:coreProperties>
</file>