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13                                            с.Чаинск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инский рай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8231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 утверждении порядка ознакомления пользователей информацией с информацией о деятельности органов местного самоуправления Чаинского сельского поселения, находящейся в библиотечных и архивных фондах Ча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31.8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порядка ознакомления пользователей информацией с информацией о деятельности органов местного самоуправления Чаинского сельского поселения, находящейся в библиотечных и архивных фондах Ча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статьи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Чаин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Чаинского сельского поселения, согласно приложению № 1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Чаинского сельского поселения,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дня его официального опубликования в периодическом печатном издании «Официальные ведомости Чаинского сельского поселе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ab/>
        <w:tab/>
        <w:tab/>
        <w:t xml:space="preserve">     В.Н.Ани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 1к решению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овета Чаинского сельского поселени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 25.06.2013 № 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  <w:br/>
        <w:t xml:space="preserve">ознакомления пользователей информацией с информацией о деятельности органов местного самоуправления, находящейся в библиотечных фондах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Чаинского сельского поселения (далее – Порядок) разработан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, Законом Томской области «О библиотечном деле и обязательном экземпляре документов в Томской области» от 09.10.1997 N 573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труктура информации о деятельности органов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ходящейся в библиотечных фондах Ча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формация о деятельности органов местного самоуправления, находящаяся в библиотечных фондах, представлена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ей информацией об органе местного самоуправления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дминистративные регламенты, стандарты государственных и муниципальных услуг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истической информацией о деятельности органа местного самоуправления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рганизация доступа пользователей информацией к информации о деятельности органов местного самоуправления в библиотека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Чаинского сельского поселения в соответствии с графиком работы библиоте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аво пользования библиотечными фондами и услугами предоставляется всем граждана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льзователи информацией обязан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ать правила пользования библиотекам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едоставления информации о деятельности органов местного самоуправления, находящейся в библиотечных фондах, по запросам пользователей информацие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1. При обращении в библиотеки Чаинского сельского поселения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ле прохождения регистрации пользователь информацией заполняет бланк читательского требования на каждый из документов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соответствии с заполненными требованиями специалист библиотеки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6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6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6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овета Чаинского сельского поселени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 25.06.2013 № 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накомления пользователей информации с информацией о деятельности органов местного самоуправления, находящейся в архивном фонд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Чаинского сельского поселения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предоставления информ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/>
      </w:pPr>
      <w:r>
        <w:rPr>
          <w:rFonts w:cs="Times New Roman" w:ascii="Times New Roman" w:hAnsi="Times New Roman"/>
          <w:sz w:val="26"/>
          <w:szCs w:val="26"/>
        </w:rPr>
        <w:t>2.1. Предоставление информации о деятельности органов местного самоуправления Чаинского сельского поселения находящейся в архивном фонде Чаинского сельского поселения осуществляется уполномоченным органом администрации Чаинского сельского поселения (далее – уполномоченный орган) по запросу (заявлению) в течение 30 дней со дня регистрации запроса (заявлен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/>
      </w:pPr>
      <w:r>
        <w:rPr>
          <w:rFonts w:cs="Times New Roman" w:ascii="Times New Roman" w:hAnsi="Times New Roman"/>
          <w:sz w:val="26"/>
          <w:szCs w:val="26"/>
        </w:rPr>
        <w:t>2.2. Конечным результатом исполнения запросов организаций и физических лиц по архивному фонду Чаинского сельского поселения является выдача должностным лицом архивной копии, заверенной печатью Администрации Чаинского сельского поселения в течении 30 дней с момента обращения, либо отказ в ее выдаче в связи с отсутствием в запросе (заявлении) фамилии гражданина, почтового адреса гражданина, по которому должен быть направлен ответ, отсутствие документов, подтверждающих полномочия заявителя, предусмотренных законодательством Российской Федерации в случае получения сведений, содержащих персональные данные о третьих лицах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b/>
          <w:bCs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3. Уполномоченный орган осуществляет предоставление информации о деятельности органов местного самоуправления Чаинского сельского поселения бесплатн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оступ к архивным документам и их использова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Admin</cp:lastModifiedBy>
  <cp:lastPrinted>2013-04-01T12:01:00Z</cp:lastPrinted>
  <dcterms:modified xsi:type="dcterms:W3CDTF">2023-06-08T08:19:00Z</dcterms:modified>
  <cp:revision>10</cp:revision>
  <dc:subject/>
  <dc:title/>
</cp:coreProperties>
</file>