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2951"/>
        <w:gridCol w:w="374"/>
      </w:tblGrid>
      <w:tr>
        <w:trPr>
          <w:trHeight w:val="1418" w:hRule="atLeast"/>
        </w:trPr>
        <w:tc>
          <w:tcPr>
            <w:tcW w:w="1044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А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ЧА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239" w:hRule="atLeast"/>
        </w:trPr>
        <w:tc>
          <w:tcPr>
            <w:tcW w:w="10442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13                                                                                                                                  № 1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Чаинск</w:t>
            </w:r>
          </w:p>
        </w:tc>
      </w:tr>
      <w:tr>
        <w:trPr>
          <w:trHeight w:val="80" w:hRule="atLeast"/>
        </w:trPr>
        <w:tc>
          <w:tcPr>
            <w:tcW w:w="1044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117" w:type="dxa"/>
            <w:tcBorders/>
            <w:shd w:fill="FFFFFF" w:val="clear"/>
          </w:tcPr>
          <w:p>
            <w:pPr>
              <w:pStyle w:val="Normal"/>
              <w:ind w:right="17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и дополнений в решение Совета Чаинского сельского поселения от 29.03.2013 № 6 «Об утверждении </w:t>
            </w:r>
            <w:r>
              <w:rPr>
                <w:sz w:val="26"/>
                <w:szCs w:val="26"/>
              </w:rPr>
              <w:t>Положения об оплате труда лиц, замещающих должности муниципальной службы в Чаинском сельском поселении»</w:t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целях приведения нормативного правового акта в соответствие действующему законодательству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вет Чаинского сельского поселения РЕШИЛ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68" w:type="dxa"/>
            <w:gridSpan w:val="2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 Внести в решение Совета Чаинского сельского поселения от 29.03.2013 № 6 «Об утверждении </w:t>
            </w:r>
            <w:r>
              <w:rPr>
                <w:sz w:val="26"/>
                <w:szCs w:val="26"/>
              </w:rPr>
              <w:t xml:space="preserve">Положения об оплате труда лиц, замещающих должности муниципальной службы в Чаинском сельском поселении» следующие изменения: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ожении об оплате труда лиц, замещающих должности муниципальной службы в Чаинском сельском поселении», утвержденным указанным решением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9 части 2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«9. Размер месячного оклада за классный чин устанавливается в рублях и определяется в соответствии с законодательством Томской области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 оклада за классный чин составляет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7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5"/>
              <w:gridCol w:w="3050"/>
              <w:gridCol w:w="1285"/>
              <w:gridCol w:w="1285"/>
              <w:gridCol w:w="1285"/>
            </w:tblGrid>
            <w:tr>
              <w:trPr>
                <w:trHeight w:val="765" w:hRule="atLeast"/>
              </w:trPr>
              <w:tc>
                <w:tcPr>
                  <w:tcW w:w="2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руппа должностей </w:t>
                    <w:br/>
                    <w:t xml:space="preserve"> муниципальной службы Чаинского сельского поселения</w:t>
                  </w:r>
                </w:p>
              </w:tc>
              <w:tc>
                <w:tcPr>
                  <w:tcW w:w="3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именование классного </w:t>
                    <w:br/>
                    <w:t xml:space="preserve">  чина муниципальной службы</w:t>
                  </w:r>
                </w:p>
              </w:tc>
              <w:tc>
                <w:tcPr>
                  <w:tcW w:w="3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р оклада за классный чин</w:t>
                    <w:br/>
                    <w:t xml:space="preserve">      (рублей в месяц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-й класс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-й класс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-й класс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таршая           </w:t>
                  </w:r>
                </w:p>
              </w:tc>
              <w:tc>
                <w:tcPr>
                  <w:tcW w:w="3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еферент муниципальной службы в Томской области 1, 2 или 3 класса               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442  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202  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121   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2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ладшая           </w:t>
                  </w:r>
                </w:p>
              </w:tc>
              <w:tc>
                <w:tcPr>
                  <w:tcW w:w="3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кретарь муниципальной службы в Томской области 1, 2 или 3 класса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62  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82   </w:t>
                  </w:r>
                </w:p>
              </w:tc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722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) пункт 13 части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13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«должностей» принадлежит занимаемая  муниципальным служащим должность муниципальной службы Чаинского  сельского пос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4671"/>
            </w:tblGrid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 группы должностей муниципальной службы Чаин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ельского поселен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 к должностному окладу (%)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 должность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90</w:t>
                  </w:r>
                </w:p>
              </w:tc>
            </w:tr>
            <w:tr>
              <w:trPr/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 должность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6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Отнесение должностей муниципальной службы Чаинского сельского поселения к группам должностей осуществляется в порядке, определенном законодательством Томской области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рядок выплаты ежемесячной надбавки за особые условия муниципальной службы определяются правовым актом представителя нанимателя (работодателя) в соответствии с настоящим Положением.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абзац 3 пункта 14 части 2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«Порядок выплаты премии за выполнение особо важных и сложных заданий определяется правовым актом представителя нанимателя (работодателя).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абзац 2 пункта 15 части 2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«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 (работодателя).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абзац 3 пункта 15 части 2 изложить в следующей редак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«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6) в абзаце 4 пункта 15 части 2 после слов «представителя нанимателя» добавить слово «(работодателя).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часть 2 дополнить пунктом 18 следующего содержа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«18. При формировании фонда оплаты труда муниципальных служащих Администрации Чаинского сельского поселения сверх суммы средств, направляемых для выплаты должностных окладов, предусматриваются  следующие средства для выплаты (в расчете на год)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клада за классный чин – в размере четырех должностных оклад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2) ежемесячной надбавки к должностному окладу за выслугу лет на муниципальной службе в виде процента к должностному окладу – в размере трех должностных оклад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3) ежемесячной надбавки к должностному окладу за особые условия муниципальной службы – в размере четырнадцати должностных оклад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4) ежемесячной надбавки к должностному окладу за работу со сведениями, составляющими государственную тайну – в размере полутора должностных оклад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5) премий за выполнение особо важных и сложных заданий – в размере двух  должностных оклад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7) единовременной выплаты при предоставлении ежегодного оплачиваемого отпуска и материальной помощи – в размере трех должностных окладов.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8) приложение к Положению об оплате труда лиц, замещающих должности муниципальной службы в Чаинском сельском поселении» изложить в новой редакции согласно приложению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2. Обнародовать настоящее решение на информационном стенде в администрации поселения, на информационном стенде в с.Гришкино, библиотеке с.Чаинск и библиотеке с.Гришкин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3. Настоящее решение вступает в силу с момента его принятия и распространяется на правоотношения, возникшие с 1 июня 2013 года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аинского сельского поселения                                                В.Н.Аникин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к решению Совета Чаинского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от 25.06.2013 № 14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Приложение к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Положению об оплате труда лиц,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замещающих должности муниципальной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</w:t>
            </w:r>
            <w:r>
              <w:rPr/>
              <w:t>службы в Чаинском сельском поселении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6"/>
                <w:szCs w:val="26"/>
              </w:rPr>
              <w:t>Размеры должностных окладов и ежемесячного денежного содержания по должностям муниципальной службы в Чаинском сельском поселени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1496"/>
              <w:gridCol w:w="1683"/>
              <w:gridCol w:w="3516"/>
            </w:tblGrid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Группа должностей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мер должностного оклада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азмер ежемесячного денежного поощрения в количествах должностных окладов</w:t>
                  </w:r>
                </w:p>
              </w:tc>
            </w:tr>
            <w:tr>
              <w:trPr/>
              <w:tc>
                <w:tcPr>
                  <w:tcW w:w="10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 Должности муниципальной службы, служебная функция по которым  предполагает руководство подчиненными, в Администрации Чаи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к юридическом лице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. Глава администрации муниципального образования, назначенный по контракт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76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. Первый заместитель главы муниципального образования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96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3. Первый заместитель главы администрации муниципального образования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96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4. Заместитель главы муниципального образования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88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5. Заместитель главы администрации муниципального образования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88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9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6. Управляющий делами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1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1. Руководитель отдела в составе администрации муниципального образова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1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2. Заместитель руководителя отдела в составе администрации муниципального образова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8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10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2. 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. Руководитель отдела в структуре администрации муниципального образова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1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2. Заместитель руководителя отдела в структуре администрации муниципального образовани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8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10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, а также в аппарате избирательной комиссии Чаинского сельского поселения, обладающей правами юридического лица 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. Инспектор контрольно-счетного орган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81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Главный специалис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48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3. Помощник лица, замещающего муниципальную должность (срочный трудовой договор)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6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Ведущий специалис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8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 Специалист 1-й категори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5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8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 Специалист 2-й категори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2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</w:t>
                  </w:r>
                </w:p>
              </w:tc>
            </w:tr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 Специалист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адшая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95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103" w:firstLine="6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5103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Schef</dc:creator>
  <dc:description/>
  <cp:keywords/>
  <dc:language>en-US</dc:language>
  <cp:lastModifiedBy>1</cp:lastModifiedBy>
  <cp:lastPrinted>2013-07-03T09:20:00Z</cp:lastPrinted>
  <dcterms:modified xsi:type="dcterms:W3CDTF">2015-12-09T03:59:00Z</dcterms:modified>
  <cp:revision>35</cp:revision>
  <dc:subject/>
  <dc:title>Муниципалитет Чаинского района Томской области</dc:title>
</cp:coreProperties>
</file>