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5.2013                                              с.Чаинск                                                       № 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34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обращении в Избирательную комиссию Том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6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right="534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обращении в Избирательную комиссию Том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6 статьи 1 Федерального закона от 05.04.2013 № 40-ФЗ «О внесении изменений в Федеральный закон «Об основных гарантиях избирательных прав и права на участие в референдуме граждан Российской Федерации», статьей 23 Федерального закона от 06.10.2003 № 131-ФЗ «Об общих принципах организации местного самоуправления в Российской Федерации», пунктом 4 статьи 10 Закона Томской области от 10.04.2003 № 50-ОЗ «Об избирательных комиссиях, комиссиях референдума в Томской области», руководствуясь частью 14 статьи 46 Устава муниципального образования «Чаинское сельское поселение»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братиться в Избирательную комиссию Томской области с вопросом о возложении полномочий муниципальной избирательной комиссии Чаинского сельского поселения на Территориальную избирательную комиссию Чаинского района Томской област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</w:t>
        <w:tab/>
        <w:tab/>
        <w:tab/>
        <w:tab/>
        <w:tab/>
        <w:t>В.Н.Ани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iiaiieoaeno2"/>
        <w:ind w:firstLine="90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8:00Z</dcterms:created>
  <dc:creator>1</dc:creator>
  <dc:description/>
  <cp:keywords/>
  <dc:language>en-US</dc:language>
  <cp:lastModifiedBy>1</cp:lastModifiedBy>
  <dcterms:modified xsi:type="dcterms:W3CDTF">2013-05-29T05:31:00Z</dcterms:modified>
  <cp:revision>5</cp:revision>
  <dc:subject/>
  <dc:title/>
</cp:coreProperties>
</file>