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проекту 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9.05.2013 № 13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Чаинского сельского поселения за 2012 год по кодам видов доходов, подвидов доходов, </w:t>
      </w:r>
    </w:p>
    <w:p>
      <w:pPr>
        <w:pStyle w:val="Normal"/>
        <w:jc w:val="center"/>
        <w:rPr/>
      </w:pPr>
      <w:r>
        <w:rPr>
          <w:b/>
        </w:rPr>
        <w:t xml:space="preserve">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58"/>
        <w:gridCol w:w="1138"/>
        <w:gridCol w:w="1386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01 00000 00 0000 0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1 02000 00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пени, процен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взыск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6 00000 00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1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6 06000 00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/>
            </w:pPr>
            <w:r>
              <w:rPr/>
              <w:tab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1 00000 00 0000 0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/>
            </w:pPr>
            <w:r>
              <w:rPr/>
              <w:tab/>
              <w:t>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13 01000 00 0000 1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ТОГО 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02 00000 00 0000 0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2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2 03000 0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19 00000 00 0000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1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проекту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9.05.2013 г. № 13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поселения по кодам классификации доходов бюджета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403"/>
        <w:gridCol w:w="1620"/>
        <w:gridCol w:w="1462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6 06013 10 0000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23 10 0000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10 10 0000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Финансовый отдел Администрации Чаин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6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/>
      </w:pPr>
      <w:r>
        <w:rPr>
          <w:sz w:val="18"/>
          <w:szCs w:val="18"/>
        </w:rPr>
        <w:tab/>
        <w:t>Приложение 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проекту 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29.05.2013 г. № 13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бюджета поселения за 2012 год по ведомственной структуре расходов бюджета поселени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11"/>
        <w:gridCol w:w="882"/>
        <w:gridCol w:w="1262"/>
        <w:gridCol w:w="1057"/>
        <w:gridCol w:w="1107"/>
        <w:gridCol w:w="1070"/>
        <w:gridCol w:w="1476"/>
        <w:gridCol w:w="117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 полномочий в сфере жилищных и градостроительных отно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проекту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9.05.2013 г. № 13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поселения  по разделам и подразделам классификации расходов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rPr/>
            </w:pPr>
            <w:r>
              <w:rPr/>
              <w:tab/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rPr/>
            </w:pPr>
            <w:r>
              <w:rPr/>
              <w:tab/>
              <w:t>11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9.05.2013 г.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поселения за 2012 год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940"/>
        <w:gridCol w:w="1260"/>
        <w:gridCol w:w="1440"/>
        <w:gridCol w:w="1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/>
            </w:pPr>
            <w:r>
              <w:rPr/>
              <w:t>-12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9.05.23013 г.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ения за 2012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8"/>
        <w:gridCol w:w="1162"/>
        <w:gridCol w:w="1361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оекту решения Совета Ча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Чаинское сельское поселение» за 201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Исполнение доходов бюджета муниципального образ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юджет муниципального образования «Чаинское сельское поселение» на 2012 год был утвержден решением Совета Чаинского сельского поселения от 22.12.2011 г. № 31 по доходам в сумме 4600,0 тыс.руб. в том числе поступления по налоговым и неналоговым доходам в сумме 335,4 тыс.руб., безвозмездные поступления в сумме 4264,6 тыс. 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результате уточнения бюджета в течение года план по доходам был увеличен на 1054,8 тыс.руб. или на 22,9 %, в том числе план поступлений налоговых и неналоговых доходов увеличен на 27,4 тыс.руб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руктура доходов бюджета муниципального образования за 2012 год характеризуется следующими показателя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516"/>
        <w:gridCol w:w="1260"/>
        <w:gridCol w:w="87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</w:t>
            </w:r>
          </w:p>
          <w:p>
            <w:pPr>
              <w:pStyle w:val="Normal"/>
              <w:ind w:left="1408" w:hanging="14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х бюджетов бюдже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9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отчетном периоде в структуре налоговых поступлений бюджета муниципального образования наибольший удельный вес составил налог на доходы физических лиц – 270,4 тыс.руб., или 95,5 % от общей суммы налоговых доходов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лан по мобилизации налоговых и неналоговых доходов за 2012 год исполнен на 100,4 %. План поступлений налоговых и неналоговых доходов на 2012 год был установлен в сумме 362,8 тыс.руб., фактические поступления составили 364,3 тыс.руб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езвозмездные поступления за отчетный период составили 5292,0 тыс.руб., или 100 % от установленного плана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Исполнение расходов бюджета муниципального образования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сходы бюджета муниципального образования «Чаинское сельское поселение» за 2012 год составили 4403,5 тыс.руб. или 77,8 % от установленного план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ибольший удельный вес в структуре расходов занимают расходы по разделу 0100 «Общегосударственные вопросы» -40 %, на втором месте расходы по разделу 0800 «Культура, кинематография, средства массовой информации» - 30 % (таблица 1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юджет муниципального образования по экономической классификации расходов в разрезе кодов экономической классификации исполнен от 99,4 % до 100%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труктуре расходов бюджета муниципального образования по кодам экономической классификации расходов наибольший удельный вес занимают расходы на оплату труда с начислениями. Удельный вес указанных показателей составил  60,3 % (таблица 2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>Раздел 0100 «Общегосударственные вопросы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b/>
          <w:i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сходы по разделу 0100 «Общегосударственные вопросы» профинансированы в размере 1803,3 тыс.руб. или 99,1 % от плановых назначений. По сравнению с 2011 годом расходы по этому разделу  уменьшились на 20,7 %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содержание Главы Чаинского поселения по подразделу 0102 «Функционирование высшего должностного лица субъекта РФ и органа местного самоуправления израсходовано 457,2 тыс.руб. или 100 % от утвержденных бюджетных ассигнован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подразделу 0104 «Функционирование Правительства РФ, высших органов исполнительной власти субъектов РФ, местных администраций» расходы профинансированы в размере 1278,8 тыс.руб. или 99,5 % от плановых назначений. Средства были направлены на содержание Администрации Чаинского поселения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подразделу 0107 «Обеспечение проведения выборов и референдумов» были запланированы средства в сумме 63,6 тыс.руб. на проведение выборов депутатов представительного органа Чаинского сельского поселения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подразделу 0113 «Другие общегосударственные вопросы» перечислен взнос в Совет муниципальных образований  в сумме 3,7 тыс.руб., что составляет 97,4 % от плановых  назначен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0200 «Национальная оборона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На укрепление материально-технической базы и выплату заработной платы с начислениями инспектору по учету и бронированию военнообязанных были направлены 95,7 тыс.руб. или 98,2 % от плановых назначен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0300 «Национальная безопасность и правоохранительная деятельность»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>По  разделу были  предусмотрены средства на устройство пожарного водоема в с.Чаинск в сумме 17,0 тыс.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400 «Национальная экономи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 подразделу 0409 «Дорожное хозяйство (дорожные фонды)» на содержание дорог муниципального образования «Чаинское сельское поселение» было направлено 936,7 тыс. руб. или 100% утвержденных бюджетных ассигнов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одразделу 0412 «Другие вопросы в области национальной экономики» средства , предусмотренные на подготовку генеральных планов поселений в сумме 1049,1 тыс.руб., не использованы и были возвращены в бюджет муниципального рай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0500 «Жилищно-коммунальное хозяйство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сходы по разделу «Жилищно-коммунальное хозяйство» были предусмотрены в сумме 116,4 тыс.руб.и профинансированы на 95,9 %. 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 подразделу 0501 «Жилищное хозяйство» расходы не проводились. 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 подразделу 0503 «Благоустройство» расходы составили 111,6 тыс.руб. или 100 % утвержденных бюджетных ассигнований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sz w:val="18"/>
          <w:szCs w:val="18"/>
        </w:rPr>
        <w:t>Средства направлены на финансирование следующих расходов и мероприятий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858"/>
        <w:gridCol w:w="1110"/>
        <w:gridCol w:w="112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руб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>
                <w:sz w:val="18"/>
                <w:szCs w:val="18"/>
              </w:rPr>
              <w:t xml:space="preserve">Организация уличного освещ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роведение техосмотра  тракторов, транспортный нало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800 «Культура, кинематография»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Расходы бюджета муниципального образования по этому разделу в 2012 году составили 1324,3 тыс.руб. или 96,8 % к плану. Средства были направлены на содержание муниципального учреждения культур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000 «Социальная полити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подразделу 1004  «Охрана семьи и детства» средства  в сумме 135,2 тыс.руб., не использованы и были возвращены в бюджет муниципального рай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sz w:val="18"/>
          <w:szCs w:val="18"/>
        </w:rPr>
        <w:t>Раздел 1100 «Физическая культура и  спорт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сходы бюджета муниципального образования по разделу 1100 «Физическая культура и  спорт» в 2012 году составили 114,9 тыс.руб. или 99,6 % к плану. Средства были направлены на оплату труда с начислениями инструктора по физической культуре и спорту и проведение  спортивно-массовых мероприят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Кредиторская задолженность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Кредиторская задолженность на 1 января 2013 года  отсутству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                                            Г.М.Крыл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РУКТУРА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ов бюджета муниципального образования «Чаинское сельское поселение»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разделам функциональной классификации расход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 2012 год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189"/>
        <w:gridCol w:w="1110"/>
        <w:gridCol w:w="1099"/>
        <w:gridCol w:w="1282"/>
        <w:gridCol w:w="1110"/>
      </w:tblGrid>
      <w:tr>
        <w:trPr>
          <w:trHeight w:val="420" w:hRule="atLeast"/>
          <w:cantSplit w:val="true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функциональной классификации расход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, 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м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за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1 год, %</w:t>
            </w:r>
          </w:p>
        </w:tc>
      </w:tr>
      <w:tr>
        <w:trPr>
          <w:trHeight w:val="960" w:hRule="atLeast"/>
          <w:cantSplit w:val="true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ых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ных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567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ТРУКТУРА РАСХОДОВ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юджета муниципального образования «Чаинское сельское поселение»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  <w:i/>
          <w:sz w:val="18"/>
          <w:szCs w:val="18"/>
        </w:rPr>
        <w:t>по экономической классификации расходов за 2012 год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07"/>
        <w:gridCol w:w="1362"/>
        <w:gridCol w:w="1225"/>
        <w:gridCol w:w="326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фи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ции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экономических статей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 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м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ов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 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м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о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 2011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, 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3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,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b/>
                <w:sz w:val="18"/>
                <w:szCs w:val="18"/>
              </w:rPr>
              <w:t>Оплата труда и начисления на выплаты по 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b/>
                <w:sz w:val="18"/>
                <w:szCs w:val="18"/>
              </w:rPr>
              <w:t>Оплата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0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яемые одновременно с проектом решения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Чаинского сельского поселения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отчета об исполнении бюджета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  <w:sz w:val="18"/>
          <w:szCs w:val="18"/>
        </w:rPr>
        <w:t>муниципального образования «Чаинское сельское поселение» за 2012 год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Чаинское сельское поселение» по экономической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классификации расходов за 2012 год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1080"/>
        <w:gridCol w:w="1080"/>
      </w:tblGrid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бю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экономических статей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9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 использовании целевых средств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71"/>
        <w:gridCol w:w="1071"/>
        <w:gridCol w:w="1774"/>
        <w:gridCol w:w="1009"/>
        <w:gridCol w:w="1071"/>
        <w:gridCol w:w="11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и, субсидии, межбюджетного трансфе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</w:tr>
      <w:tr>
        <w:trPr>
          <w:trHeight w:val="390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  на создание условий для развития физической культуры и массового спор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нструктора по физической культур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6,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6</w:t>
            </w:r>
          </w:p>
        </w:tc>
      </w:tr>
      <w:tr>
        <w:trPr>
          <w:trHeight w:val="16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,2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 военкомат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нспектора по учету и бронированию военнообяза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5,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67</w:t>
            </w:r>
          </w:p>
        </w:tc>
      </w:tr>
      <w:tr>
        <w:trPr>
          <w:trHeight w:val="22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9,2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,00</w:t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благоустройство территории поселен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/ламп для организации уличного осв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0,5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личного освещ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,4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0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36,8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3</w:t>
            </w:r>
          </w:p>
        </w:tc>
      </w:tr>
      <w:tr>
        <w:trPr>
          <w:trHeight w:val="43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6,0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 на управление многоквартирными дом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43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жарного водое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  на подготовку генеральных планов, правил землепользования и застройки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0,00</w:t>
            </w:r>
          </w:p>
        </w:tc>
      </w:tr>
      <w:tr>
        <w:trPr>
          <w:trHeight w:val="43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  на реализацию долгосрочной целевой программы " Энергосбережение и повышение энергетической эффективности на территории Том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оаудита учреждения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0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500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6199,4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0:00Z</dcterms:created>
  <dc:creator>Крылатова Г.М.</dc:creator>
  <dc:description/>
  <cp:keywords/>
  <dc:language>en-US</dc:language>
  <cp:lastModifiedBy>Чаинск</cp:lastModifiedBy>
  <cp:lastPrinted>2013-05-14T11:25:00Z</cp:lastPrinted>
  <dcterms:modified xsi:type="dcterms:W3CDTF">2013-08-02T13:52:00Z</dcterms:modified>
  <cp:revision>581</cp:revision>
  <dc:subject/>
  <dc:title>ОТЧЕТ</dc:title>
</cp:coreProperties>
</file>