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/>
        <w:t>25.04.2014</w:t>
        <w:tab/>
        <w:t xml:space="preserve">                                                      с.Чаинск                                                          № 7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4855" w:hanging="0"/>
        <w:rPr/>
      </w:pPr>
      <w:r>
        <w:rPr>
          <w:sz w:val="24"/>
        </w:rPr>
        <w:t>О внесении изменений и дополнений в решение Совета Чаинского сельского поселения от 20 марта 2009 года № 2 «Об утверждении Положения о бюджетном процессе в муниципальном образовании «Чаинское сельское поселение»</w:t>
      </w:r>
    </w:p>
    <w:p>
      <w:pPr>
        <w:pStyle w:val="Normal"/>
        <w:ind w:right="539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требование прокуратуры Чаинского района от 28 марта 2014 года № 50-2014 об изменении нормативного правового акта, предъявленное в связи с выявлением в нем коррупциогенных фактор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нести следующие изменения и дополнения в Положение о бюджетном процессе в муниципальном образовании «Чаинское сельское поселение», утвержденное решением Совета Чаинского сельского поселения № 2 от 20 марта 2009 год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в статье 1 после слова «составления,» добавить слова «внешней проверки,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положение статьей 3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Статья 35.1 </w:t>
      </w:r>
    </w:p>
    <w:p>
      <w:pPr>
        <w:pStyle w:val="Normal"/>
        <w:autoSpaceDE w:val="false"/>
        <w:ind w:firstLine="709"/>
        <w:jc w:val="both"/>
        <w:rPr/>
      </w:pPr>
      <w:r>
        <w:rPr/>
        <w:t>Внешняя проверка годового отчета об исполнении бюджета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Годовой отчет об исполнении бюджета поселения за отчетный финансовый год </w:t>
      </w:r>
    </w:p>
    <w:p>
      <w:pPr>
        <w:pStyle w:val="Normal"/>
        <w:autoSpaceDE w:val="false"/>
        <w:jc w:val="both"/>
        <w:rPr/>
      </w:pPr>
      <w:r>
        <w:rPr/>
        <w:t>до его рассмотрения в Совете Чаин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2. Внешняя проверка годового отчета об исполнении бюджета поселения осуществляется контрольно-счетным органом муниципального образования «Чаинский район» по обращению Совета Чаинского сельского поселения и в порядке, установленном представительным органом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не позднее 1 апреля текущего финансового года представляют для внешней проверки в контрольно-счетный орган муниципального образования «Чаинский район» годовую бюджетную отчетность. </w:t>
      </w:r>
    </w:p>
    <w:p>
      <w:pPr>
        <w:pStyle w:val="Normal"/>
        <w:autoSpaceDE w:val="false"/>
        <w:ind w:firstLine="709"/>
        <w:jc w:val="both"/>
        <w:rPr/>
      </w:pPr>
      <w:r>
        <w:rPr/>
        <w:t>2.2. Результаты внешней проверки годовой бюджетной отчетности используются  контрольно-счетным органом муниципального образования «Чаинский район» при подготовке заключения на годовой отчет об исполнении  бюджета поселения за отчетны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3. Заключение на годовой отчет об исполнении бюджета поселения представляется контрольно-счетным органом муниципального образования «Чаинский район» в Совет Чаинского сельского поселения с одновременным направлением в Администрацию Чаинского сельского посе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ункт 1 статьи 36 дополнить словами «после получения на него заключения контрольно-счетного органа муниципального образования «Чаинский район». </w:t>
      </w:r>
    </w:p>
    <w:p>
      <w:pPr>
        <w:pStyle w:val="Normal"/>
        <w:autoSpaceDE w:val="false"/>
        <w:ind w:firstLine="709"/>
        <w:jc w:val="both"/>
        <w:rPr/>
      </w:pPr>
      <w:r>
        <w:rPr/>
        <w:t>4) в пункте 3 статьи 36 после слов «финансовый год» добавить слова «и заключения контрольно-счетного органа муниципального образования «Ча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Опубликовать настоящее решение в официальном периодическом печатном издании «Официальные ведомости Чаинского сельского поселения»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Контроль за исполнением настоящего решения возложить на ведущего специалиста-экономиста Крылатову Г.М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7080"/>
        <w:jc w:val="both"/>
        <w:rPr/>
      </w:pPr>
      <w:r>
        <w:rPr>
          <w:color w:val="000000"/>
        </w:rPr>
        <w:t xml:space="preserve">Глава Чаинского сельского поселения                              В.Н.Аникин 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01:00Z</dcterms:created>
  <dc:creator>urist1</dc:creator>
  <dc:description/>
  <cp:keywords/>
  <dc:language>en-US</dc:language>
  <cp:lastModifiedBy>1</cp:lastModifiedBy>
  <cp:lastPrinted>2014-04-28T12:28:00Z</cp:lastPrinted>
  <dcterms:modified xsi:type="dcterms:W3CDTF">2014-04-28T05:29:00Z</dcterms:modified>
  <cp:revision>78</cp:revision>
  <dc:subject/>
  <dc:title>проект</dc:title>
</cp:coreProperties>
</file>