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/>
        <w:t>25.04.2014</w:t>
        <w:tab/>
        <w:t xml:space="preserve">                                                  с.Чаинск                                                          № 6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52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72" w:hRule="atLeast"/>
        </w:trPr>
        <w:tc>
          <w:tcPr>
            <w:tcW w:w="52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внесении изменения в решение Совета Чаинского сельского поселения от 14.02.2014 № 2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425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на решение Совета Чаинского сельского поселения от 14.02.2014 № 2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в целях приведения в соответствие с действующим законодательством муниципального правового акта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both"/>
        <w:rPr/>
      </w:pPr>
      <w:r>
        <w:rPr/>
        <w:t xml:space="preserve">1. Внести в решение Совета Чаинского сельского поселения от 14.02.2014 № 2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 следующее изменение: </w:t>
      </w:r>
    </w:p>
    <w:p>
      <w:pPr>
        <w:pStyle w:val="Normal"/>
        <w:ind w:left="240" w:hanging="480"/>
        <w:jc w:val="both"/>
        <w:rPr/>
      </w:pPr>
      <w:r>
        <w:rPr/>
        <w:t xml:space="preserve">               </w:t>
      </w:r>
      <w:r>
        <w:rPr/>
        <w:t>1) в пункте 2 решения слова «Администрации Чаинского сельского поселения» заменить словами «Совету Чаинского сельского поселения».</w:t>
      </w:r>
    </w:p>
    <w:p>
      <w:pPr>
        <w:pStyle w:val="Normal"/>
        <w:ind w:left="240" w:hanging="48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            </w:t>
      </w:r>
      <w:r>
        <w:rPr/>
        <w:t>2. Настоящее решение вступает в силу с даты его принят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240" w:leader="none"/>
        </w:tabs>
        <w:ind w:left="240" w:firstLine="6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Чаинского сельского поселения</w:t>
        <w:tab/>
        <w:t xml:space="preserve">                             В.Н.Аникин</w:t>
      </w:r>
    </w:p>
    <w:sectPr>
      <w:footerReference w:type="default" r:id="rId2"/>
      <w:type w:val="nextPage"/>
      <w:pgSz w:w="11906" w:h="16838"/>
      <w:pgMar w:left="107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3:00Z</dcterms:created>
  <dc:creator>ksp1</dc:creator>
  <dc:description/>
  <cp:keywords/>
  <dc:language>en-US</dc:language>
  <cp:lastModifiedBy>1</cp:lastModifiedBy>
  <cp:lastPrinted>2014-04-28T12:25:00Z</cp:lastPrinted>
  <dcterms:modified xsi:type="dcterms:W3CDTF">2014-04-28T05:25:00Z</dcterms:modified>
  <cp:revision>54</cp:revision>
  <dc:subject/>
  <dc:title>РЕШЕНИЕ</dc:title>
</cp:coreProperties>
</file>