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8.03.2014</w:t>
        <w:tab/>
        <w:t xml:space="preserve">                                               с.Чаинск                                                       № 4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а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Устава муниципального образования «Чаинское сельское поселение» Чаинского района Томской области в соответствие с требованиями федерально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 Внести в Устав муниципального образования «Чаинское сельское поселение», принятый решением Совета Чаинского сельского поселения от 27.08.2010г. № 16 (в редакции решений Совета Чаинского сельского поселения Чаинского района Томской области от 22.12.2011г. № 40; от 16.04.2012г. № 4, от 12.11.2012г. № 25; от 17.01.2013 № 2; от 29.03.2013 № 4, от 20.05.2013 № 9, от 29.05.2013 № 10, от 26.08.2013 № 22, от 02.12.2013 № 33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2 части 1 статьи 7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spacing w:lineRule="atLeast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spacing w:lineRule="atLeast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ункт 34 части 1 статьи 7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spacing w:lineRule="atLeast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spacing w:lineRule="atLeast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ункт 3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статью 26 дополнить частью 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Полномочия контрольно-счетного органа поселения по осуществлению внешнего муниципального финансового контроля передаются контрольно счетному органу Чаинского муниципального района на основании соглашения, заключенного Советом Чаинского сельского поселения с Думой Чаинского района.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6"/>
          <w:szCs w:val="26"/>
        </w:rPr>
        <w:t>5) пункт 9 статьи 30 исключи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статью 36 дополнить частью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6"/>
          <w:szCs w:val="26"/>
        </w:rPr>
        <w:t>«11. На депутата распространяются гарантии и ограничения, предусмотренные статьей 40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в статье 40 часть 2.1 исключи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в части 5 статьи 41 слова «частями 6, 6.1» заменить словами «частью 6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) статью 41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6"/>
          <w:szCs w:val="26"/>
        </w:rPr>
        <w:t>«6. На Главу муниципального образования распространяются гарантии и ограничения, предусмотренные статьей 40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ункт 9 части 1 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9) осуществляет закупки товаров, работ, услуг для обеспечени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) пункты 10, 68 части 1 статьи 44 исключит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ункт 31 части 1 статьи 4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3) пункт 4 части 3 статьи 44 исключит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часть 1 статьи 51 дополнить абзацем 2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пункт 6 части 2 статьи 55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статью 57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7. Закупки для обеспечения муниципальных нужд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статьи 58-64 исключить и дополнить статьями 58-60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58. Местный бюджет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аинское сельское поселение имеет собственный бюджет - бюджет Чаинского сельского поселения (местный бюджет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т имени Чаи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9. Доходы местного бюджет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обственным доходам местного бюджета относя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редства самообложения граждан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ходы от местных налогов и сбо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ходы от региональных налогов и сбо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ходы от федеральных налогов и сбо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ходы от имущества, находящегося в муниципальной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добровольные пожертвов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0. Расходы местного бюджет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ция ведет реестры расходных обязательств Чаин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color w:val="000000"/>
          <w:sz w:val="26"/>
          <w:szCs w:val="26"/>
        </w:rPr>
        <w:t>3. Администрация управляет муниципальным долгом и осуществляет муниципальные заимствования от имени Чаинского сельского поселения в соответствии с Бюджетным кодексом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color w:val="000000"/>
          <w:sz w:val="26"/>
          <w:szCs w:val="26"/>
        </w:rPr>
        <w:t>18) статью 68 исключит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color w:val="000000"/>
          <w:sz w:val="26"/>
          <w:szCs w:val="26"/>
        </w:rPr>
        <w:t>19) изменить нумерацию статей с 65 на 61, 66 на 62, 67 на 63, 69 на 64, 70 на 65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 (обнародования), за исключение подпунктов 1, 12 пункта 1, которые вступают в силу с </w:t>
      </w:r>
      <w:r>
        <w:rPr>
          <w:color w:val="000000"/>
          <w:sz w:val="26"/>
          <w:szCs w:val="26"/>
        </w:rPr>
        <w:t>1 июля 2014 года.</w:t>
      </w:r>
    </w:p>
    <w:p>
      <w:pPr>
        <w:pStyle w:val="Normal"/>
        <w:spacing w:lineRule="atLeast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FF6BC48A76F6EAED5BDBB67851F355922A16EA057C244F1CC679734nFT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1</cp:lastModifiedBy>
  <cp:lastPrinted>2014-04-09T14:59:00Z</cp:lastPrinted>
  <dcterms:modified xsi:type="dcterms:W3CDTF">2014-04-09T07:59:00Z</dcterms:modified>
  <cp:revision>35</cp:revision>
  <dc:subject/>
  <dc:title/>
</cp:coreProperties>
</file>