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2.2014                                                      с.Чаинск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образования «Чаинский район», руководствуясь частью 2 статьи 7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оект соглашения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согласно прилож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4 год в сумме 1700,00 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даты принят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02.2014 №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    »             2014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Чаинское  сельское поселение», Уставом муниципального образования «Чаинский район», решением Совета Чаинского сельского поселения от </w:t>
      </w:r>
      <w:r>
        <w:rPr>
          <w:b/>
          <w:sz w:val="22"/>
          <w:szCs w:val="22"/>
        </w:rPr>
        <w:t xml:space="preserve">«      </w:t>
      </w:r>
      <w:r>
        <w:rPr>
          <w:sz w:val="22"/>
          <w:szCs w:val="22"/>
        </w:rPr>
        <w:t xml:space="preserve">»              №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решением Думы Чаинского района от «______»______________ 2012 №__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гласование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4 год составляет 1700,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лава Чаин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/ В.Н. Аникин/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Чаинского сельского поселения от «  »  2014 № ___,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лава Чаинского 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/ В.Н. Аникин/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одписания, распространяется на правоотношения, возникшие с 1 января 2014 года и действует до 31 декабря 2014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2.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лава Чаинского 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/ В.Н. Аникин/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/В.Н.Ани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органам местного самоупра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Чаинский район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органов местного самоуправлени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фере жилищных и градостроительных отнош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   »        2014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Порядок определения объема межбюджетных трансфертов на исполнение передаваемых 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14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= ФОТх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это коэффициент материальных затрат, равный 1,1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ъем межбюджетных трансфертов на исполнение полномочий составляет  1700,00 рублей (1512,78</w:t>
      </w:r>
      <w:r>
        <w:rPr>
          <w:bCs/>
          <w:sz w:val="22"/>
          <w:szCs w:val="22"/>
        </w:rPr>
        <w:t xml:space="preserve"> *1,1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должностного оклада в размере 3185,00 рублей (12 должностных окладов в год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4 году – 247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bCs/>
          <w:sz w:val="22"/>
          <w:szCs w:val="22"/>
        </w:rPr>
        <w:t>переданных полномочий</w:t>
      </w:r>
      <w:r>
        <w:rPr>
          <w:b/>
          <w:sz w:val="22"/>
          <w:szCs w:val="22"/>
        </w:rPr>
        <w:t xml:space="preserve"> на 2014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185,0*12 месяцев = 38220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185,00*3 = 9555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 3185,00</w:t>
      </w:r>
      <w:r>
        <w:rPr>
          <w:sz w:val="22"/>
          <w:szCs w:val="22"/>
        </w:rPr>
        <w:t>*14 = 44590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клад за классный чин 3185,00*4= 12740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жемесячное денежное поощрение 3185,00 *9,6 = 3057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>Единовременная выплата при предоставлении ежегодного оплачиваемого отпуска        3185,00*2= 6370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ьная помощь 3185,00*1= 3185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14523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ФОТi = 290472,00 </w:t>
      </w:r>
      <w:r>
        <w:rPr>
          <w:bCs/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</w:t>
      </w:r>
      <w:r>
        <w:rPr>
          <w:bCs/>
          <w:sz w:val="22"/>
          <w:szCs w:val="22"/>
        </w:rPr>
        <w:t xml:space="preserve">5 дн./247 дн. = </w:t>
      </w:r>
      <w:r>
        <w:rPr>
          <w:b/>
          <w:bCs/>
          <w:sz w:val="22"/>
          <w:szCs w:val="22"/>
        </w:rPr>
        <w:t>0,0 0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ФОТ= 290472,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0,004*1,302= 1512,7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) Итого объем межбюджетного трансферт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1512,78</w:t>
      </w:r>
      <w:r>
        <w:rPr>
          <w:bCs/>
          <w:sz w:val="22"/>
          <w:szCs w:val="22"/>
        </w:rPr>
        <w:t xml:space="preserve"> *1,1</w:t>
      </w:r>
      <w:r>
        <w:rPr>
          <w:sz w:val="22"/>
          <w:szCs w:val="22"/>
        </w:rPr>
        <w:t xml:space="preserve"> = 1700,00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3-01-18T16:02:00Z</cp:lastPrinted>
  <dcterms:modified xsi:type="dcterms:W3CDTF">2014-08-18T07:06:00Z</dcterms:modified>
  <cp:revision>44</cp:revision>
  <dc:subject/>
  <dc:title/>
</cp:coreProperties>
</file>