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12.2014</w:t>
        <w:tab/>
        <w:t xml:space="preserve">                                                с.Чаинск                                                    № 22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4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4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4 год» (решение от 30.12.2013  № 35, 31.03.2014 № 5, 22.05.2014 № 11, 30.06.2014 № 13, 29.09.2014 № 16, 27.11.2014 № 19) следующие изменения 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4 год: 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поселения в сумме  4893,7 тыс.руб., в том числе налоговые и неналоговые доходы в сумме 1095,5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4991,2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97,5 тыс.руб.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риложения 4, 5, 6, 8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Настоящее решение вступает в силу со дня его принятия и применяется к правоотношениям, возникшим с 1 января 2014 года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12.2014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Чаинское сельское поселение» на 201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12.2014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4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01"/>
        <w:gridCol w:w="707"/>
        <w:gridCol w:w="1093"/>
        <w:gridCol w:w="905"/>
        <w:gridCol w:w="135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6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4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12.2014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Повышение уровня пенсионного обеспечения работников бюджетной сферы, государственных и муниципальных служащих Томской области на период 2013-201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расходы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12.2014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080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4-12-30T11:22:00Z</cp:lastPrinted>
  <dcterms:modified xsi:type="dcterms:W3CDTF">2015-01-21T07:13:00Z</dcterms:modified>
  <cp:revision>199</cp:revision>
  <dc:subject/>
  <dc:title>Муниципальное образование «Чаинское сельское поселение»</dc:title>
</cp:coreProperties>
</file>