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29.09.2014</w:t>
        <w:tab/>
        <w:t xml:space="preserve">                                                 с.Чаинск                                                       № 16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решение Совета Чаинского сельского поселения «О принятии бюджета муниципального образования «Чаинское сельское поселение на 2014 год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№ 2 от 20 марта 2009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4 год» (решение от 30.12.2013г. № 35, 31.03.2014г. № 5, 22.05.2014г. № 11, 30.06.2014г. № 13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4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 в сумме 4609,0 тыс.руб., в том числе налоговые и неналоговые доходы в сумме 1127,2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4707,0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98,0 тыс.руб.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риложения 4, 5, 6,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Настоящее решение вступает в силу со дня его принятия и применяется к правоотношениям, возникшим с 1 января 2014 года.</w:t>
      </w:r>
    </w:p>
    <w:p>
      <w:pPr>
        <w:pStyle w:val="Iniiaiieoaeno2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09.2014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Чаинское сельское поселение» на 2014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4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реализацию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9.2014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4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9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20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4 год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функций, связанных с муниципаль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9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9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ые целевые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9.2014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3"/>
          <w:szCs w:val="23"/>
        </w:rPr>
        <w:t>расходов бюджета муниципального образования «Чаинское се</w:t>
      </w:r>
      <w:r>
        <w:rPr>
          <w:b/>
          <w:i/>
        </w:rPr>
        <w:t>льское поселение»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4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поступивших уведомлений о внесении изменений в бюджетные ассигнования  план поступления доходов в бюджет Чаинского сельского поселения сократится на 4,9 тыс.руб.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/>
        <w:t>- на 31,5 тыс. увеличатся ассигнования на реализацию г</w:t>
      </w:r>
      <w:r>
        <w:rPr>
          <w:sz w:val="22"/>
          <w:szCs w:val="22"/>
        </w:rPr>
        <w:t>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а 32,7 тыс.руб. увеличатся ассигнования на оплату транспортных расходов по вывозке угл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уменьшатся ассигнования на 69,1 тыс.руб., выделенные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асходы бюджета поселения также сократятся  на 4,9 тыс.руб. Изменения будут внесены по соответствующим статьям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ефицит бюджета поселения  останется прежним и составит  98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4-10-03T12:04:00Z</cp:lastPrinted>
  <dcterms:modified xsi:type="dcterms:W3CDTF">2014-10-03T05:06:00Z</dcterms:modified>
  <cp:revision>140</cp:revision>
  <dc:subject/>
  <dc:title>Муниципальное образование «Чаинское сельское поселение»</dc:title>
</cp:coreProperties>
</file>