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6"/>
          <w:szCs w:val="26"/>
        </w:rPr>
        <w:t>30.06.2014</w:t>
        <w:tab/>
        <w:t xml:space="preserve">                                              с.Чаинск                                                       № 15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нал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мущество физических лиц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, Федеральным законом от 2 ноября 2013 года № 306-ФЗ «О внесение изменений в часть первую и вторую Налогового кодекса и отдельные законодательные акты Российской Федерации», Федеральным законом от 2 декабря 2013г.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руководствуясь Уставом муниципального образования «Чаинское сельское поселение»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 Чаинского сельского поселения 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вести на территории Чаинского сельского поселения налог на имущество физических лиц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и, объект налогообложения, налоговая база и порядок ее определения, налоговый период и порядок исчисления налога, порядок и сроки уплаты налога устанавливаются Федеральным Законом от 2 декабря 2013г. № 334-ФЗ «О внесении изменений в часть вторую Налогового Кодекса РФ и статью 5 Закона Российской Федерации «О налогах на имущество физических лиц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вки налога устанавливаются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коэффициент-дефлятор), в соответствии с Федеральным законом от 2 ноября 2013 года № 306-ФЗ «О внесении изменений в часть первую и вторую Налогового кодекса и отдельные законодательные акты Российской Федер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вка налога устанавливается в следующих размерах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215"/>
      </w:tblGrid>
      <w:tr>
        <w:trPr>
          <w:trHeight w:val="18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 - дефлято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нтах)</w:t>
            </w:r>
          </w:p>
        </w:tc>
      </w:tr>
      <w:tr>
        <w:trPr>
          <w:trHeight w:val="22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 300 000 рублей (включительно)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ыше 300 000 рублей до 500 000 рублей (включительн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ыше 500 000 рублей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подлежит уплате налогоплательщиками – физическими лицами в срок не позднее 1 октября года, следующего за истекшим налоговым период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читать утратившим силу с 01.01.2015 года решение Совета Чаинского сельского поселения от 22.12.2011 № 35 «Об утверждении Положения о налоге на имущество физических лиц» (в редакции решения от 28.11.2013 года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</w:t>
      </w:r>
      <w:r>
        <w:rPr>
          <w:bCs/>
          <w:sz w:val="26"/>
          <w:szCs w:val="26"/>
        </w:rPr>
        <w:t>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          В.Н.Ани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32:00Z</dcterms:created>
  <dc:creator>.</dc:creator>
  <dc:description/>
  <cp:keywords/>
  <dc:language>en-US</dc:language>
  <cp:lastModifiedBy>1</cp:lastModifiedBy>
  <cp:lastPrinted>2014-09-03T17:12:00Z</cp:lastPrinted>
  <dcterms:modified xsi:type="dcterms:W3CDTF">2014-09-03T10:14:00Z</dcterms:modified>
  <cp:revision>121</cp:revision>
  <dc:subject/>
  <dc:title>                         Муниципальный Совет Прозоровского сельского поселения</dc:title>
</cp:coreProperties>
</file>