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360"/>
        <w:jc w:val="both"/>
        <w:rPr/>
      </w:pPr>
      <w:r>
        <w:rPr>
          <w:sz w:val="26"/>
          <w:szCs w:val="26"/>
        </w:rPr>
        <w:t>30.06.2014</w:t>
        <w:tab/>
        <w:t xml:space="preserve">                                              с.Чаинск                                                          № 13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решение Совета Чаинского сельского поселения «О принятии бюджета муниципального образования «Чаинское сельское поселение на 2014 год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8 Устава муниципального образования «Чаинское сельское поселение», статьей 24 Положения о бюджетном процессе в муниципальном образовании «Чаинское сельское поселение»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Внести в решение Совета Чаинского сельского поселения «О принятии бюджета муниципального образования «Чаинское сельское поселение» на 2014 год» (в редакции решений от 30.12.2013 № 35, от 31.03.2014 № 5, от 22.05.2014 № 11) следующие изменения 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татью 1 изложить в новой редакции: «Утвердить основные характеристики бюджета муниципального образования «Чаинское сельское поселение» на 2014 год: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) прогнозируемый общий объем доходов бюджета поселения в сумме 4613,9 тыс.руб., в том числе налоговые и неналоговые доходы в сумме 1127,2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общий объем расходов бюджета поселения в сумме 4711,9 тыс.руб.,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3) дефицит бюджета поселения в сумме 98,0 тыс.руб.»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приложения  4, 5, 6, 8 изложить в редакции согласно приложениям к настоящему решению.</w:t>
      </w:r>
    </w:p>
    <w:p>
      <w:pPr>
        <w:pStyle w:val="Iniiaiieoaeno2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tabs>
          <w:tab w:val="clear" w:pos="708"/>
          <w:tab w:val="left" w:pos="0" w:leader="none"/>
        </w:tabs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</w:t>
      </w:r>
      <w:r>
        <w:rPr>
          <w:bCs/>
          <w:sz w:val="26"/>
          <w:szCs w:val="26"/>
        </w:rPr>
        <w:t>. Настоящее решение вступает в силу со дня его принятия и применяется к правоотношениям, возникшим с 1 января 2014 года.</w:t>
      </w:r>
    </w:p>
    <w:p>
      <w:pPr>
        <w:pStyle w:val="Iniiaiieoaeno2"/>
        <w:ind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niiaiieoaeno2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                                                    В.Н.Аникин</w:t>
      </w:r>
    </w:p>
    <w:p>
      <w:pPr>
        <w:pStyle w:val="Iniiaiieoaeno2"/>
        <w:ind w:firstLine="9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 решению Совета Ча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от 30.06.2014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ЕМ МЕЖБЮДЖЕТНЫХ ТРАНСФЕР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юджету муниципального образования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«Чаинское сельское поселение» на 2014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3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межбюджетных трансфер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2 01000 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тации бюджетам субъектов Российской Федерации и муниципальных образо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3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02 04000 0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поддержку мер по обеспечению сбалансированности бюджет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непредвиденных расходов Администрации Чаин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6.2014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по разделам, подразделам, целевым статьям и видам расходов классификац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i/>
        </w:rPr>
        <w:t>«Чаинское сельское поселение» на 2014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701"/>
        <w:gridCol w:w="707"/>
        <w:gridCol w:w="1093"/>
        <w:gridCol w:w="905"/>
        <w:gridCol w:w="1356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0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ходы на выплаты персоналу 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 в области жилищ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>
          <w:trHeight w:val="596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2226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6.2014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b/>
          <w:i/>
        </w:rPr>
        <w:t>расходов бюджета муниципального образования 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  <w:gridCol w:w="1052"/>
        <w:gridCol w:w="1080"/>
        <w:gridCol w:w="1209"/>
        <w:gridCol w:w="1107"/>
        <w:gridCol w:w="1008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i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,9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0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в сфере внеш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осуществление отдельных полномочий по размещению муниципаль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государственной власт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и ликвидации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, связанных с муниципаль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ращению на средств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ограммные расходы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  <w:t>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>
          <w:trHeight w:val="34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Капитальный ремонт муниципального жилищного фон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2,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,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плата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,5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>
          <w:trHeight w:val="37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112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,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к решению Совета Чаинского сельского поселения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от 30.06.2014 г.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ИСТОЧНИКИ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нутреннего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2835" w:leader="none"/>
          <w:tab w:val="center" w:pos="5102" w:leader="none"/>
        </w:tabs>
        <w:jc w:val="center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«Чаинское сельское поселение» на 2014 го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4080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, тыс.руб.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оекту решения  Совета Ча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решение Совета Чаинского сельского поселения «О принятии бюджета муниципального образования «Чаинское сельское поселение на 201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казанным проектом решения предлагается внести изменения в доходы и расходы бюджета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План поступлений доходов в бюджет поселения увеличится на 10,0 тыс.руб., в том числе:</w:t>
      </w:r>
    </w:p>
    <w:p>
      <w:pPr>
        <w:pStyle w:val="Normal"/>
        <w:ind w:firstLine="900"/>
        <w:jc w:val="both"/>
        <w:rPr/>
      </w:pPr>
      <w:r>
        <w:rPr/>
        <w:t>- на 10,0 тыс. увеличатся ассигнования на обеспечение пожарной безопасности (основание: уведомление об изменении лимитов бюджетных обязательств от 17.06.2014 № 258)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Расходы бюджета поселения увеличатся  на 40,0 тыс.руб., в том числе:</w:t>
      </w:r>
    </w:p>
    <w:p>
      <w:pPr>
        <w:pStyle w:val="Normal"/>
        <w:jc w:val="both"/>
        <w:rPr/>
      </w:pPr>
      <w:r>
        <w:rPr/>
        <w:t>-   на 10,0 тыс.руб. увеличатся расходы на  обеспечение пожарной безопасности;</w:t>
      </w:r>
    </w:p>
    <w:p>
      <w:pPr>
        <w:pStyle w:val="Normal"/>
        <w:jc w:val="both"/>
        <w:rPr/>
      </w:pPr>
      <w:r>
        <w:rPr/>
        <w:t>- на 30,0 тыс.руб. увеличатся расходы на уплату штрафа за неисполнение требований, содержащихся в исполнительном докумен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ефицит бюджета поселения  увеличится и составит  98,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                                                                Г.М.Кры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9:55:00Z</dcterms:created>
  <dc:creator>*</dc:creator>
  <dc:description/>
  <cp:keywords/>
  <dc:language>en-US</dc:language>
  <cp:lastModifiedBy>Чаинск</cp:lastModifiedBy>
  <cp:lastPrinted>2014-06-25T15:28:00Z</cp:lastPrinted>
  <dcterms:modified xsi:type="dcterms:W3CDTF">2014-06-30T14:36:00Z</dcterms:modified>
  <cp:revision>105</cp:revision>
  <dc:subject/>
  <dc:title>Муниципальное образование «Чаинское сельское поселение»</dc:title>
</cp:coreProperties>
</file>