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790" w:leader="none"/>
        </w:tabs>
        <w:ind w:left="360" w:hanging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ind w:left="360" w:hanging="360"/>
        <w:jc w:val="both"/>
        <w:rPr/>
      </w:pPr>
      <w:r>
        <w:rPr/>
        <w:t>22.05.2014</w:t>
        <w:tab/>
        <w:t xml:space="preserve">                                                      с.Чаинск                                                          № 11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4038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t xml:space="preserve">О внесении изменений в решение Совета Чаинского сельского поселения «О принятии бюджета муниципального образования «Чаинское сельское поселение на 2014 год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1258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 xml:space="preserve">О внесении изменений в решение Совета Чаинского сельского поселения «О принятии бюджета муниципального образования «Чаинское сельское поселение на 2014 год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niiaiieoaeno2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  <w:t>В соответствии со статьей 28 Устава муниципального образования «Чаинское сельское поселение», статьей 24 Положения о бюджетном процессе в муниципальном образовании «Чаинское сельское поселение»,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Чаинского сельского поселения РЕШИЛ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/>
        <w:t>1.Внести в решение Совета Чаинского сельского поселения «О принятии бюджета муниципального образования «Чаинское сельское поселение» на 2014 год» (решение от 30.12.2013 № 35, 31.03.2014 № 5) следующие изменения :</w:t>
      </w:r>
    </w:p>
    <w:p>
      <w:pPr>
        <w:pStyle w:val="Normal"/>
        <w:ind w:firstLine="900"/>
        <w:jc w:val="both"/>
        <w:rPr/>
      </w:pPr>
      <w:r>
        <w:rPr/>
        <w:t xml:space="preserve">а) статью 1 изложить в новой редакции: «Утвердить основные характеристики бюджета муниципального образования «Чаинское сельское поселение» на 2014 год: </w:t>
      </w:r>
    </w:p>
    <w:p>
      <w:pPr>
        <w:pStyle w:val="Normal"/>
        <w:ind w:firstLine="900"/>
        <w:jc w:val="both"/>
        <w:rPr/>
      </w:pPr>
      <w:r>
        <w:rPr/>
        <w:t>1) прогнозируемый общий объем доходов бюджета поселения в сумме 4603,9 тыс.руб., в том числе налоговые и неналоговые доходы в сумме 1127,2 тыс.руб.,</w:t>
      </w:r>
    </w:p>
    <w:p>
      <w:pPr>
        <w:pStyle w:val="Normal"/>
        <w:ind w:firstLine="900"/>
        <w:jc w:val="both"/>
        <w:rPr/>
      </w:pPr>
      <w:r>
        <w:rPr/>
        <w:t>2) общий объем расходов бюджета поселения в сумме 4671,9 тыс.руб.,</w:t>
      </w:r>
    </w:p>
    <w:p>
      <w:pPr>
        <w:pStyle w:val="Normal"/>
        <w:ind w:firstLine="900"/>
        <w:jc w:val="both"/>
        <w:rPr/>
      </w:pPr>
      <w:r>
        <w:rPr/>
        <w:t>3) дефицит бюджета поселения в сумме 68,0 тыс.руб.»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б) пункт 2 статьи 6 изложить в новой редакции: «Объем межбюджетных трансфертов, предоставляемых другим бюджетам бюджетной системы Российской Федерации в 2014 году согласно приложению 9 к настоящему решению»</w:t>
      </w:r>
    </w:p>
    <w:p>
      <w:pPr>
        <w:pStyle w:val="Iniiaiieoaeno2"/>
        <w:tabs>
          <w:tab w:val="clear" w:pos="708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tabs>
          <w:tab w:val="clear" w:pos="708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) приложения 4, 5, 6, 8 изложить в редакции согласно приложениям к настоящему решению.</w:t>
      </w:r>
    </w:p>
    <w:p>
      <w:pPr>
        <w:pStyle w:val="Iniiaiieoaeno2"/>
        <w:tabs>
          <w:tab w:val="clear" w:pos="708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tabs>
          <w:tab w:val="clear" w:pos="708"/>
          <w:tab w:val="left" w:pos="0" w:leader="none"/>
        </w:tabs>
        <w:ind w:hanging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</w:t>
      </w:r>
      <w:r>
        <w:rPr>
          <w:bCs/>
          <w:sz w:val="24"/>
          <w:szCs w:val="24"/>
        </w:rPr>
        <w:t>. Настоящее решение вступает в силу со дня его принятия и применяется к правоотношениям, возникшим с 1 января 2014 года.</w:t>
      </w:r>
    </w:p>
    <w:p>
      <w:pPr>
        <w:pStyle w:val="Iniiaiieoaeno2"/>
        <w:ind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Iniiaiieoaeno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Глава Чаинского сельского поселения                                                    В.Н.Аникин</w:t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к решению Совета Ча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от 22.05.2014 № 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ЪЕМ МЕЖБЮДЖЕТНЫХ ТРАНСФЕРТ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юджету муниципального образования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«Чаинское сельское поселение» на 2014 год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580"/>
        <w:gridCol w:w="136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д бюджетной классифик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межбюджетных трансферт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мма, тыс.руб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3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2 01000 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тации бюджетам субъектов Российской Федерации и муниципальных образ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64,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4,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2 03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2 04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41,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1,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на обеспечение условий для развития физической культуры и массового спорта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на оплату труда руководителей и специалистов муниципальных учреждений культуры и искусства, в части выплаты надбавок и доплат к тарифной ставке (должностному окладу)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создание условий для управления многоквартирными дом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,2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к решению Совета Чаинского сельского поселения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от 22.05.2014 № 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СПРЕДЕЛ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бюджетных ассигнований по разделам, подразделам, целевым статьям и видам расходов классификации расходов бюджета муниципального образования </w:t>
      </w:r>
    </w:p>
    <w:p>
      <w:pPr>
        <w:pStyle w:val="Normal"/>
        <w:jc w:val="center"/>
        <w:rPr/>
      </w:pPr>
      <w:r>
        <w:rPr>
          <w:b/>
          <w:i/>
        </w:rPr>
        <w:t>«Чаинское сельское поселение» на 2014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701"/>
        <w:gridCol w:w="707"/>
        <w:gridCol w:w="1093"/>
        <w:gridCol w:w="905"/>
        <w:gridCol w:w="1356"/>
      </w:tblGrid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28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Наименование разделов и подраздел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71,9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8,7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66,8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,8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,8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,8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3</w:t>
            </w:r>
            <w:r>
              <w:rPr/>
              <w:t>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,8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40,6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2,8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2,8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асходы на выплаты персоналу  органов местного самоуправ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0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5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на осуществление отдельных полномочий в сфере жилищных и градостроительных отнош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8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8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на осуществление отдельных полномочий в сфере внешнего финансового контрол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8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8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на осуществление отдельных полномочий по размещению муниципального заказ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8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8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исполнительных органов государственной власти, местных администрац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Чаинского сельского поселения по предупреждению и ликвидации чрезвычайных ситуац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8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федеральных органов исполнительной вла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jc w:val="both"/>
              <w:rPr/>
            </w:pPr>
            <w:r>
              <w:rPr/>
              <w:t>дл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3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3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 законодательством Российской Федер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3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,3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питальный ремонт муниципального жилищного фонда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jc w:val="both"/>
              <w:rPr/>
            </w:pPr>
            <w:r>
              <w:rPr/>
              <w:t>дл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4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 и кинематография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2,1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32,1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ворцы и дома культуры, другие учреждения культуры и средства массовой информации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8,7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8,7</w:t>
            </w:r>
          </w:p>
        </w:tc>
      </w:tr>
      <w:tr>
        <w:trPr>
          <w:trHeight w:val="596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,2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,2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5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7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,4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Оплата труда руководителей и специалистов муниципальных учреждений культуры и искусства, в части выплаты надбавок и доплат к тарифной ставке (должностному оклад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4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4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5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,5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264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9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264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jc w:val="both"/>
              <w:rPr/>
            </w:pPr>
            <w:r>
              <w:rPr/>
              <w:t>дл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622264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6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решению Совета Чаинского сельского поселения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от 22.05.2014 № 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i/>
          <w:i/>
        </w:rPr>
      </w:pPr>
      <w:r>
        <w:rPr>
          <w:b/>
          <w:i/>
        </w:rPr>
        <w:t>ВЕДОМСТВЕННАЯ СТРУКТУРА</w:t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>
          <w:b/>
          <w:i/>
        </w:rPr>
        <w:t>расходов бюджета муниципального образования «Чаинское сельское поселение» на 2014 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800"/>
        <w:gridCol w:w="1052"/>
        <w:gridCol w:w="1080"/>
        <w:gridCol w:w="1209"/>
        <w:gridCol w:w="1107"/>
        <w:gridCol w:w="1008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28" w:hanging="0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</w:t>
            </w:r>
            <w:r>
              <w:rPr>
                <w:i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Код главного</w:t>
            </w:r>
          </w:p>
          <w:p>
            <w:pPr>
              <w:pStyle w:val="Normal"/>
              <w:tabs>
                <w:tab w:val="clear" w:pos="708"/>
                <w:tab w:val="left" w:pos="1392" w:leader="none"/>
                <w:tab w:val="left" w:pos="1872" w:leader="none"/>
              </w:tabs>
              <w:jc w:val="right"/>
              <w:rPr>
                <w:b/>
                <w:b/>
              </w:rPr>
            </w:pPr>
            <w:r>
              <w:rPr>
                <w:i/>
              </w:rPr>
              <w:t>распорядител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разде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евая стать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ид расход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мм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ты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руб.)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Чаи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71,9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8,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66,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,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,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,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3</w:t>
            </w:r>
            <w:r>
              <w:rPr/>
              <w:t>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,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32,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2,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2,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орг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0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5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на осуществление отдельных полномочий в сфере жилищных и градостроительных отно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8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8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на осуществление отдельных полномочий в сфере внешнего финансового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8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8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на осуществление отдельных полномочий по размещению муниципального зак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8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8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исполнительных органов государственной власти,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Чаинского сельского поселения по предупреждению и ликвидации чрезвычайных ситу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005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ограммные расходы федеральных органов исполнительной в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jc w:val="both"/>
              <w:rPr/>
            </w:pPr>
            <w:r>
              <w:rPr/>
              <w:t>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>
          <w:trHeight w:val="34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3,0</w:t>
            </w:r>
          </w:p>
        </w:tc>
      </w:tr>
      <w:tr>
        <w:trPr>
          <w:trHeight w:val="34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3,0</w:t>
            </w:r>
          </w:p>
        </w:tc>
      </w:tr>
      <w:tr>
        <w:trPr>
          <w:trHeight w:val="34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,0</w:t>
            </w:r>
          </w:p>
        </w:tc>
      </w:tr>
      <w:tr>
        <w:trPr>
          <w:trHeight w:val="34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,0</w:t>
            </w:r>
          </w:p>
        </w:tc>
      </w:tr>
      <w:tr>
        <w:trPr>
          <w:trHeight w:val="34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Капитальный ремонт муниципального жилищного фон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00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4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7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 и кинематограф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2,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32,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ворцы и дома культуры, другие учреждения культуры и средства массовой информ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8,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8,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,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,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, услуг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,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Оплата труда руководителей и специалистов муниципальных учреждений культуры и искусства, в части выплаты надбавок и доплат к тарифной ставке (должностному окла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изическая культу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,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112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112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112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264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9</w:t>
            </w:r>
          </w:p>
        </w:tc>
      </w:tr>
      <w:tr>
        <w:trPr>
          <w:trHeight w:val="376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264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</w:tr>
      <w:tr>
        <w:trPr>
          <w:trHeight w:val="376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264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112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71,9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9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к решению Совета Чаинского сельского поселения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от 22.05.2014 г. № 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ИСТОЧНИКИ</w:t>
      </w:r>
    </w:p>
    <w:p>
      <w:pPr>
        <w:pStyle w:val="Normal"/>
        <w:tabs>
          <w:tab w:val="clear" w:pos="708"/>
          <w:tab w:val="left" w:pos="2835" w:leader="none"/>
          <w:tab w:val="center" w:pos="5102" w:leader="none"/>
        </w:tabs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внутреннего финансирования дефицита бюджета муниципального образования</w:t>
      </w:r>
    </w:p>
    <w:p>
      <w:pPr>
        <w:pStyle w:val="Normal"/>
        <w:tabs>
          <w:tab w:val="clear" w:pos="708"/>
          <w:tab w:val="left" w:pos="2835" w:leader="none"/>
          <w:tab w:val="center" w:pos="5102" w:leader="none"/>
        </w:tabs>
        <w:jc w:val="center"/>
        <w:rPr/>
      </w:pPr>
      <w:r>
        <w:rPr>
          <w:b/>
          <w:i/>
          <w:sz w:val="22"/>
        </w:rPr>
        <w:t xml:space="preserve"> </w:t>
      </w:r>
      <w:r>
        <w:rPr>
          <w:b/>
          <w:i/>
          <w:sz w:val="22"/>
        </w:rPr>
        <w:t>«Чаинское сельское поселение» на 2014 год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4080"/>
      </w:tblGrid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источников внутреннего финансирования дефицитов бюджетов РФ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мма, тыс.руб.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 поселения в течение финансового год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источники внутреннего финансирования дефицита бюджет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к решению Совета Ча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от 22.05.2014 № 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ЪЕМ МЕЖБЮДЖЕТНЫХ ТРАНСФЕРТОВ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едоставляемых другим бюджетам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юджетной системы Российской Федерации в 2014 году</w:t>
      </w:r>
    </w:p>
    <w:p>
      <w:pPr>
        <w:pStyle w:val="Normal"/>
        <w:jc w:val="right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4474"/>
        <w:gridCol w:w="2029"/>
      </w:tblGrid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муниципального образования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межбюджетных трансферто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мма, тыс.руб.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 «Чаинский район»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на осуществление отдельных полномочий по размещению муниципального заказ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8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 «Чаинский район»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на осуществление отдельных полномочий в сфере внешнего финансового контрол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 «Чаинский район»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на осуществление отдельных полномочий в сфере жилищных и градостроительных отношени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Итого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,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70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b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5:55:00Z</dcterms:created>
  <dc:creator>*</dc:creator>
  <dc:description/>
  <cp:keywords/>
  <dc:language>en-US</dc:language>
  <cp:lastModifiedBy>1</cp:lastModifiedBy>
  <cp:lastPrinted>2014-08-15T14:29:00Z</cp:lastPrinted>
  <dcterms:modified xsi:type="dcterms:W3CDTF">2014-08-15T07:31:00Z</dcterms:modified>
  <cp:revision>78</cp:revision>
  <dc:subject/>
  <dc:title>Муниципальное образование «Чаинское сельское поселение»</dc:title>
</cp:coreProperties>
</file>