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я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2.05.2014 № 10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поселения за 2013 год по кодам видов доходов, подвидов доход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40"/>
        <w:gridCol w:w="956"/>
        <w:gridCol w:w="1386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 0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1 02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сумма платеж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пени, процент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(взыск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6 00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логи на имущ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>1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6 06000 0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/>
            </w:pPr>
            <w:r>
              <w:rPr/>
              <w:tab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/>
            </w:pPr>
            <w:r>
              <w:rPr/>
              <w:t>12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9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3 01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ИТОГО НАЛОГОВЫЕ И НЕНАЛОГОВЫЕ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02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7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4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2 03000 0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19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71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71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7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я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2.05.2014 № 10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поселения по кодам классификации доходов бюджета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80"/>
        <w:gridCol w:w="1776"/>
        <w:gridCol w:w="1666"/>
        <w:gridCol w:w="1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ей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района Том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2</w:t>
            </w:r>
          </w:p>
        </w:tc>
      </w:tr>
    </w:tbl>
    <w:p>
      <w:pPr>
        <w:pStyle w:val="Normal"/>
        <w:tabs>
          <w:tab w:val="clear" w:pos="709"/>
          <w:tab w:val="left" w:pos="13035" w:leader="none"/>
          <w:tab w:val="right" w:pos="14286" w:leader="none"/>
        </w:tabs>
        <w:jc w:val="right"/>
        <w:rPr/>
      </w:pPr>
      <w:r>
        <w:rPr>
          <w:sz w:val="18"/>
          <w:szCs w:val="18"/>
        </w:rPr>
        <w:tab/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 решения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 22.05.2014 № 10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Iniiaiieoaeno2"/>
        <w:ind w:firstLine="900"/>
        <w:jc w:val="center"/>
        <w:rPr/>
      </w:pPr>
      <w:r>
        <w:rPr>
          <w:b/>
          <w:sz w:val="22"/>
          <w:szCs w:val="22"/>
        </w:rPr>
        <w:t>Расходы бюджета поселения за 2013 год 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711"/>
        <w:gridCol w:w="882"/>
        <w:gridCol w:w="1262"/>
        <w:gridCol w:w="1057"/>
        <w:gridCol w:w="1107"/>
        <w:gridCol w:w="1070"/>
        <w:gridCol w:w="1476"/>
        <w:gridCol w:w="117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 полномочий в сфере жилищных и градостроительных отно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связанных с обеспечением безопасности жизнедеятельности на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6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2.05.2014 № 10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 поселения  по разделам и подразделам классификации расходов з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 том числ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9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2.05.2014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ирования дефицита бюджета поселения за 2013 год по кодам классификации источников финансирования  дефицит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356"/>
        <w:gridCol w:w="1162"/>
        <w:gridCol w:w="1361"/>
        <w:gridCol w:w="13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нансирования дефицитов бюджетов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2.05.2014 №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ирования дефицита бюджета поселения за 2013 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8"/>
        <w:gridCol w:w="1162"/>
        <w:gridCol w:w="1361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нансирования дефицитов бюджетов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оекту решения Совета Ча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Чаинское сельское поселение» за 2013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Исполнение доходов бюджета муниципа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муниципального образования «Чаинское сельское поселение» на 2013 год был утвержден решением Совета Чаинского сельского поселения от 29.12.2012 г. № 39 по доходам в сумме 4360,6 тыс.руб. в том числе поступления по налоговым и неналоговым доходам в сумме 360,0 тыс.руб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езультате уточнения бюджета в течение года план по доходам был увеличен на 49,1 тыс.руб. или на 1,1 %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>Структура доходов бюджета муниципального образования за 2013 год характеризуется следующими показателями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516"/>
        <w:gridCol w:w="1260"/>
        <w:gridCol w:w="87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</w:t>
            </w:r>
          </w:p>
          <w:p>
            <w:pPr>
              <w:pStyle w:val="Normal"/>
              <w:ind w:left="1408" w:hanging="14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х бюджетов бюдже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6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/>
        <w:t>В отчетном периоде в структуре налоговых поступлений бюджета муниципального образования наибольший удельный вес составил налог на доходы физических лиц – 328,2 тыс.руб., или 95,7 % от общей суммы налоговых доходов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2. Исполнение расходов бюджета муниципального образования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        </w:t>
      </w:r>
      <w:r>
        <w:rPr/>
        <w:t>Расходы бюджета муниципального образования «Чаинское сельское поселение» за 2013 год составили 5518,1 тыс.руб. или 98,7 % от установленного пл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больший удельный вес в структуре расходов занимают расходы по разделу 0100 «Общегосударственные вопросы» -39,0 %, на втором месте расходы по разделу 0400 «Национальная экономика» - 31,5 % (таблица 1)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Бюджет муниципального образования по экономической классификации расходов в разрезе кодов экономической классификации исполнен от 99,4 % до 100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уктуре расходов бюджета муниципального образования по кодам экономической классификации расходов наибольший удельный вес занимают расходы на оплату труда с начислениями. Удельный вес указанных показателей составил  60,3 % (таблица 2)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аздел 0100 «Общегосударственные вопросы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 xml:space="preserve">Расходы по разделу 0100 «Общегосударственные вопросы» профинансированы в размере 1803,3 тыс.руб. или 99,1 % от плановых назначений. По сравнению с 2011 годом расходы по этому разделу  уменьшились на 20,7 %.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На содержание Главы Чаинского поселения по подразделу 0102 «Функционирование высшего должностного лица субъекта РФ и органа местного самоуправления израсходовано 601,8 тыс.руб. или 100 % от утвержденных бюджетных ассигнований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      </w:t>
      </w:r>
      <w:r>
        <w:rPr/>
        <w:t>По подразделу 0104 «Функционирование Правительства РФ, высших органов исполнительной власти субъектов РФ, местных администраций» расходы профинансированы в размере 1468,6 тыс.руб. или 99,9 % от плановых назначений. На содержание Администрации Чаинского поселения направлено 1438,5 тыс.руб., на перечисление межбюджетных трансфертов в бюджет района-30,1 тыс.руб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      </w:t>
      </w:r>
      <w:r>
        <w:rPr/>
        <w:t>По подразделу 0113 «Другие общегосударственные вопросы» перечислен взнос в Совет муниципальных образований  в сумме 3,8 тыс.руб., что составляет 100 % от плановых  назначений; средства, выделенные в рамках мероприятий долгосрочной целевой программы «Обеспечение безопасности жизнедеятельности населения на территории Томской области</w:t>
      </w:r>
      <w:r>
        <w:rPr>
          <w:sz w:val="18"/>
          <w:szCs w:val="18"/>
        </w:rPr>
        <w:t xml:space="preserve"> </w:t>
      </w:r>
      <w:r>
        <w:rPr/>
        <w:t>на 2013-2015 годы» использованы  на 71,9%, остаток в сумме 30,8 тыс.руб. возвращен в бюджет района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/>
      </w:pPr>
      <w:r>
        <w:rPr/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здел 0200 «Национальная оборона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/>
      </w:pPr>
      <w:r>
        <w:rPr>
          <w:b/>
        </w:rPr>
        <w:t xml:space="preserve">      </w:t>
      </w:r>
      <w:r>
        <w:rPr/>
        <w:t>На укрепление материально-технической базы и выплату заработной платы с начислениями инспектору по учету и бронированию военнообязанных были направлены 91,9 тыс.руб. или 100 % от плановых назначений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rPr/>
      </w:pPr>
      <w:r>
        <w:rPr/>
        <w:t xml:space="preserve">     </w:t>
      </w:r>
      <w:r>
        <w:rPr/>
        <w:t>По подразделу 0409 «Дорожное хозяйство (дорожные фонды)» на содержание дорог муниципального образования «Чаинское сельское поселение» было направлено 1261,1 тыс. руб. или 100% утвержденных бюджетных ассигнований.</w:t>
      </w:r>
    </w:p>
    <w:p>
      <w:pPr>
        <w:pStyle w:val="Normal"/>
        <w:rPr/>
      </w:pPr>
      <w:r>
        <w:rPr/>
        <w:t>По подразделу 0412 «Другие вопросы в области национальной экономики» средства , предусмотренные на подготовку генеральных планов поселений в сумме 475,9 тыс.руб.,  использованы пол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здел 0500 «Жилищно-коммунальное хозяйство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Расходы по разделу «Жилищно-коммунальное хозяйство» были предусмотрены в сумме 74,1 тыс.руб.и профинансированы на 94,1 %.  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По подразделу 0501 «Жилищное хозяйство» расходы составили 30,0 тыс.руб.или 87,5% утвержденных бюджетных назначени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подразделу 0503 «Благоустройство» расходы составили 39,7 тыс.руб. или 99,7 % утвержденных бюджетных ассигно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ства направлены на финансирование следующих расходов и мероприят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071"/>
        <w:gridCol w:w="1408"/>
        <w:gridCol w:w="142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/>
              <w:t>План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/>
              <w:t xml:space="preserve">тыс.руб.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/>
              <w:t>Исполнено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/>
              <w:t>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/>
              <w:t xml:space="preserve">Организация уличного освещ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3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/>
            </w:pPr>
            <w:r>
              <w:rPr/>
              <w:t>Оплата за проведение техосмотра  тракторов, транспорт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  <w:tab w:val="left" w:pos="306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Раздел 0800 «Культура, кинематография»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муниципального образования по этому разделу в 2013 году составили 1388,8 тыс.руб. или 98,1 % к плану. Средства были направлены на содержание муниципального учреждения культуры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vanish/>
        </w:rPr>
      </w:pPr>
      <w:r>
        <w:rPr>
          <w:b/>
        </w:rPr>
        <w:t>Раздел 1100 «Физическая культура и  спорт»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муниципального образования по разделу 1100 «Физическая культура и  спорт» в 2013 году составили 77,6 тыс.руб. или 100 % к плану. Средства были направлены на оплату труда с начислениями инструктора по физической культуре и спорту и проведение  спортивно-массовых мероприятий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>3.Кредиторская задолженность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>
          <w:b/>
        </w:rPr>
        <w:t xml:space="preserve">       </w:t>
      </w:r>
      <w:r>
        <w:rPr/>
        <w:t>Просроченная кредиторская задолженность на 1 января 2014 года  отсутствует.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ое сельское поселение»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разделам функциональной классификации расхо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2013 год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05"/>
        <w:gridCol w:w="1309"/>
        <w:gridCol w:w="1296"/>
        <w:gridCol w:w="1519"/>
        <w:gridCol w:w="1103"/>
      </w:tblGrid>
      <w:tr>
        <w:trPr>
          <w:trHeight w:val="420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функциональной классификации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,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м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, %</w:t>
            </w:r>
          </w:p>
        </w:tc>
      </w:tr>
      <w:tr>
        <w:trPr>
          <w:trHeight w:val="960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х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2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СХОДОВ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 «Чаинское сельское поселение»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экономической классификации расходов за 2013 год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86"/>
        <w:gridCol w:w="1270"/>
        <w:gridCol w:w="1138"/>
        <w:gridCol w:w="12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фи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экономических статей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тыс.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 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м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ов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ельный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 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м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е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о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2011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, 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выплаты по  оплате тру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работ,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</w:tr>
      <w:tr>
        <w:trPr>
          <w:trHeight w:val="1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ое сельское поселение» по экономической</w: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за 2013 год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900"/>
        <w:gridCol w:w="1080"/>
        <w:gridCol w:w="1080"/>
      </w:tblGrid>
      <w:tr>
        <w:trPr>
          <w:trHeight w:val="1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экономических статей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выплаты по 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1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ьзовании целевых средств</w:t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1"/>
        <w:gridCol w:w="1261"/>
        <w:gridCol w:w="1921"/>
        <w:gridCol w:w="1170"/>
        <w:gridCol w:w="1261"/>
        <w:gridCol w:w="136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и, субсидии, межбюджетного трансфе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  <w:tr>
        <w:trPr>
          <w:trHeight w:val="39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бсидии на создание условий для развития физической культуры и массового спор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нструктора по физической культу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9,8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,2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 военком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нспектора по учету и бронированию военнообязан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4,5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5,4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ероприятий по реализации долгосрочной целевой программы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50,00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пов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дорог общего пользования населенных пункт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3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ра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98,3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sz w:val="22"/>
                <w:szCs w:val="22"/>
              </w:rPr>
              <w:t>Выгрузка  грав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9,4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грав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4,4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ых знако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1,57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орожных знаков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1,3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5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проведение паспортизации автодорог в с.Гришкино и с.Чаинс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автомобильные доро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 по обеспечению безопасности жизнедеятельности населения на территории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пов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3,2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0,11</w:t>
            </w:r>
          </w:p>
        </w:tc>
      </w:tr>
      <w:tr>
        <w:trPr>
          <w:trHeight w:val="43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6,6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дорожной карте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88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8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74,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3,8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1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5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Генплана и Правил землепользования и застройки поселен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8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гля для ДК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8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79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699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33" w:leader="none"/>
                <w:tab w:val="left" w:pos="60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93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0,11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1</cp:lastModifiedBy>
  <cp:lastPrinted>2014-08-18T16:34:00Z</cp:lastPrinted>
  <dcterms:modified xsi:type="dcterms:W3CDTF">2014-08-18T09:57:00Z</dcterms:modified>
  <cp:revision>826</cp:revision>
  <dc:subject/>
  <dc:title>ОТЧЕТ</dc:title>
</cp:coreProperties>
</file>