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1.2008                                                   с.Чаинск                                                        №  9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Ча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2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латных услугах, предоставляемых муниципальным учреждением культуры Чаинского сельского поселения «Чаинский централизованный центр культуры и досуга»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</w:r>
      <w:r>
        <w:rPr>
          <w:sz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Основами законодательства Российской Федерации о культуре, иными нормативными правовыми актами Российской Федерации, в целях урегулирования отношений, связанных с предоставлением платных услуг муниципальными учреждениями, руководствуясь </w:t>
      </w:r>
      <w:r>
        <w:rPr>
          <w:sz w:val="24"/>
          <w:szCs w:val="24"/>
        </w:rPr>
        <w:t>статьей 39 Устава муниципального образования «Чаинское сельское поселение»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ложение о платных услугах, предоставляемых муниципальным учреждением культуры Чаинского сельского поселения «Чаинский централизованный центр культуры и досуга» согласно приложению.</w:t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 и распространяется на правоотношения, возникшие 1 января 200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бнародовать настоящее постановление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079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</w:t>
        <w:tab/>
        <w:tab/>
        <w:tab/>
        <w:tab/>
        <w:t>А.Е.Овчинников</w:t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>
          <w:szCs w:val="24"/>
        </w:rPr>
      </w:pPr>
      <w:r>
        <w:rPr/>
        <w:t xml:space="preserve">  </w:t>
      </w:r>
      <w:r>
        <w:rPr/>
        <w:t xml:space="preserve">к постановлению Главы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09.01.2009 № 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о платных услугах, предоставляемых муниципальным учреждением культуры Чаинского сельского поселения «Чаинский центр культуры и досуг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Настоящее положение регламентирует деятельность муниципального учреждения культуры Чаинского сельского поселения «Чаинский централизованный центр культуры и досуга» (далее МУК «Чаинский  ЦКиД») по оказанию платных услуг населению в соответствии с Гражданским Кодексом Российской Федерации, «Основами законодательства РФ о культуре» от 09.10.1992  № 3612-1  (в  ред. 23.12.2003 г. № 186-ФЗ), Уставом муниципального учреждения культуры Чаинского сельского поселения «Чаинский централизованный центр культуры и досуг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Целями предоставления платных услуг населению МУК «Чаинский ЦКиД»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) организация содержательного и разнообразного досуга на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) развитие общего культурно - эстетического уровня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</w:rPr>
        <w:t>3) получение дополнительных</w:t>
      </w:r>
      <w:r>
        <w:rPr>
          <w:rFonts w:cs="Times New Roman CYR" w:ascii="Times New Roman CYR" w:hAnsi="Times New Roman CYR"/>
          <w:sz w:val="24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</w:rPr>
        <w:t>средств и возможностей для развития и укрепления материально-технической базы МУК «Чаинский ЦКиД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) получение дополнительных средств для развития уставн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) максимальное расширение объема предоставляемых услу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Перечень видов платных услуг осуществляемых МУК «Чаинский ЦКиД», указан в приложении № 1 к настоящему Положению о платных услугах, предоставляемых муниципальным учреждением культуры Чаинского сельского поселения «Чаинский центр культуры и досуга» (далее Положение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 Порядок расходования денежных средств, полученных в результате предоставления платных услуг, указан в приложении № 2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. Предоставление платных услуг МУК «ЧаинскийЦКиД» не должно осуществляться в ущерб целей и задач, закрепленных в Уставе МУК «Чаинский ЦКиД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ПОРЯДОК ОКАЗАНИЯ ПЛАТНЫХ УСЛУГ НАСЕ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Порядок осуществления МУК «Чаинский ЦКиД» платных услуг определяется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2. Непосредственное руководство деятельностью по предоставлению платных услуг населению поселения осуществляет директор МУК «Чаинский ЦКиД»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Платные услуги МУК «Чаинский ЦКиД» предоставляются согласно Перечню платных услуг, осуществляемых МУК «Чаинский ЦКиД» и тарифов на предоставляемые платные услуги согласно приложению № 3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 Перечень платных услуг составляется с учетом потребительского спроса и возможностей МУК «Чаинский ЦКиД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. Предложения по тарифам на платные услуги разрабатываются администрацией МУК «Чаинский ЦКиД» с использованием методических рекомендаций органов государственной власти Российской Федерации и Томской области и варьируются в зависимости о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ценности используемых объектов и материал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уникальности и качества самих услуг (в т.ч. качества творческих затрат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выполнения особых условий (срочности, приоритетности, сложности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себестоимости услуги и потребительского спрос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других условий рынк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 Предоставление платных услуг юридическим лицам оформляется договором между потребителем (заказчиком) и МУК «Чаинский ЦКиД». Предоставление платных услуг физическим лицам не требует обязательного заключения договора и подтверждается документом об оплате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7. Оплата за платные услуги осуществляется потребителем денежными средствам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безналичным перечислением (с предъявлением потребителем копии платежного поручения банка или квитанции Сбербанка РФ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наличными денежными средствами с выдачей платежного документа, установленного образца (кассовый чек, квитанция, билет, другими документами строгой отчетност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ПОРЯДОК УЧЕТА И ИСПОЛЬЗОВАНИЯ ДЕНЕЖНЫХ СРЕДСТВ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ПОЛУЧЕННЫХ ОТ ОКАЗАНИЯ ПЛАТНЫХ УСЛУГ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Учет полученных и использованных денежных средств от оказания платных услуг осуществляется на основании Положения «О порядке зачисления и расходования средств, получаемых бюджетными учреждениями, финансируемыми из бюджета района, от предпринимательской и иной, приносящей доход деятельно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Учет средств, полученных от оказания платных услуг ведется раздельно от средств, получаемых из бюджета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Средства, получаемые от оказания платных услуг, в полном объеме учитываются и расходуются в соответствии со сметой доходов и расходов МУК «Чаинский ЦКиД». Составление, утверждение и изменение сметы доходов и расходов производится в соответствии с бюджетным законодательством.</w:t>
      </w:r>
    </w:p>
    <w:p>
      <w:pPr>
        <w:pStyle w:val="2"/>
        <w:rPr/>
      </w:pPr>
      <w:r>
        <w:rPr/>
        <w:t>4. Денежные средства, полученные от оказания платных услуг расходуются в соответствии с приложением № 2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>4. УПРАВЛЕНИЕ И КОНТРОЛЬ ИСПОЛЬЗОВАНИЯ</w:t>
      </w:r>
    </w:p>
    <w:p>
      <w:pPr>
        <w:pStyle w:val="Heading2"/>
        <w:rPr/>
      </w:pPr>
      <w:r>
        <w:rPr/>
        <w:t>ВНЕБЮДЖЕТНЫХ СРЕДСТ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Кассовое обслуживание лицевого счета по использованию денежных средств, полученных от оказания платных услуг, осуществляет финансовый отдел Администрации Чаинского района Т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Директор МУК «Чаинский ЦКиД» несет ответственность за целевое расходование денежных средств от оказания платных услуг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18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</w:rPr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к Положению о платных услугах,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предоставляемых муниципальным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учреждением Чаинского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36"/>
        </w:rPr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поселения «Чаинский централизованный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18"/>
          <w:szCs w:val="24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18"/>
          <w:szCs w:val="24"/>
        </w:rPr>
        <w:t>центр культуры и досуг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  <w:tab w:val="left" w:pos="4395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  <w:tab w:val="left" w:pos="4395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  <w:tab w:val="left" w:pos="4395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 w:val="24"/>
          <w:szCs w:val="36"/>
        </w:rPr>
      </w:pPr>
      <w:r>
        <w:rPr>
          <w:rFonts w:cs="Times New Roman CYR" w:ascii="Times New Roman CYR" w:hAnsi="Times New Roman CYR"/>
          <w:sz w:val="24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  <w:t xml:space="preserve">видов платных услуг, предоставляемых муниципальным учреждением культуры  Чаинского сельского поселения «Чаинский  централизованны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  <w:t>центр культуры и досуг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36"/>
        </w:rPr>
      </w:pPr>
      <w:r>
        <w:rPr>
          <w:rFonts w:cs="Times New Roman CYR" w:ascii="Times New Roman CYR" w:hAnsi="Times New Roman CYR"/>
          <w:b/>
          <w:bCs/>
          <w:sz w:val="24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36"/>
        </w:rPr>
      </w:pPr>
      <w:r>
        <w:rPr>
          <w:rFonts w:cs="Times New Roman CYR" w:ascii="Times New Roman CYR" w:hAnsi="Times New Roman CYR"/>
          <w:b/>
          <w:bCs/>
          <w:sz w:val="24"/>
          <w:szCs w:val="3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Дискоте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Концер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Каф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Лотере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Написание музыкальных фоногра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Написание сценарие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Прокат акустической аппара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Организация и проведение юбилеев, презентаций, профессиональных и календарных празд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/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sz w:val="18"/>
        </w:rPr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</w:rPr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к Положению о платных услугах,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предоставляемых муниципальным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учреждением Чаинского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36"/>
        </w:rPr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поселения «Чаинский централизованный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18"/>
          <w:szCs w:val="24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18"/>
          <w:szCs w:val="24"/>
        </w:rPr>
        <w:t>центр культуры и досуг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36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</w:rPr>
        <w:t>о направлениях расходования средств,</w:t>
      </w:r>
      <w:r>
        <w:rPr>
          <w:rFonts w:cs="Times New Roman CYR" w:ascii="Times New Roman CYR" w:hAnsi="Times New Roman CYR"/>
          <w:b/>
          <w:bCs/>
          <w:sz w:val="24"/>
          <w:szCs w:val="28"/>
        </w:rPr>
        <w:t xml:space="preserve"> полученных от оказания плат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36"/>
        </w:rPr>
      </w:pPr>
      <w:r>
        <w:rPr>
          <w:rFonts w:cs="Times New Roman CYR" w:ascii="Times New Roman CYR" w:hAnsi="Times New Roman CYR"/>
          <w:b/>
          <w:bCs/>
          <w:sz w:val="24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  <w:szCs w:val="36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на укрепление материально-технической базы МУК «Чаинский централизованный центр культуры и досуг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на оплату ремонта оборудования и инвентар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на приобретение расходных материалов (канцелярские, электротовары, сантехнические материалы, запасные части к оргтехнике, к другому оборудованию, ткани для пошива сценических костюмов и оформления сцены и т.п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на проведение мероприятий (расходы на приобретение кубков, призов, цветов для награждения и т.п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на оплату прочих услуг сторонних организаций (в т.ч. информационные, полиграфические, рекламные, подписка на периодические издания, услуги связи, потребление электрической энергии, повышение квалификации и т.п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36"/>
        </w:rPr>
      </w:pPr>
      <w:r>
        <w:rPr>
          <w:rFonts w:cs="Times New Roman CYR" w:ascii="Times New Roman CYR" w:hAnsi="Times New Roman CYR"/>
          <w:b/>
          <w:bCs/>
          <w:sz w:val="24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18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</w:rPr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к Положению о платных услугах,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предоставляемых муниципальным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учреждением Чаинского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36"/>
        </w:rPr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поселения «Чаинский централизованный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18"/>
          <w:szCs w:val="24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18"/>
          <w:szCs w:val="24"/>
        </w:rPr>
        <w:t>центр культуры и досуг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  <w:tab w:val="left" w:pos="4395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36"/>
        </w:rPr>
      </w:pPr>
      <w:r>
        <w:rPr>
          <w:rFonts w:cs="Times New Roman CYR" w:ascii="Times New Roman CYR" w:hAnsi="Times New Roman CYR"/>
          <w:b/>
          <w:bCs/>
          <w:sz w:val="24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</w:rPr>
        <w:t>ТАРИФЫ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right="-17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  <w:t>на оказание платных услуг, предоставляемые муниципальным учреждением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right="-17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  <w:t>Ча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right="-17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  <w:t>«Чаинский Централизованный  Центр культуры и досуга»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right="-17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8"/>
        </w:rPr>
        <w:t xml:space="preserve">Дискотека   СДК - </w:t>
      </w:r>
      <w:r>
        <w:rPr>
          <w:rFonts w:cs="Times New Roman CYR" w:ascii="Times New Roman CYR" w:hAnsi="Times New Roman CYR"/>
          <w:i/>
          <w:iCs/>
          <w:sz w:val="24"/>
          <w:szCs w:val="28"/>
        </w:rPr>
        <w:t>15 руб</w:t>
      </w:r>
      <w:r>
        <w:rPr>
          <w:rFonts w:cs="Times New Roman CYR" w:ascii="Times New Roman CYR" w:hAnsi="Times New Roman CYR"/>
          <w:sz w:val="24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 xml:space="preserve">Концерты    СДК – </w:t>
      </w:r>
      <w:r>
        <w:rPr>
          <w:rFonts w:cs="Times New Roman CYR" w:ascii="Times New Roman CYR" w:hAnsi="Times New Roman CYR"/>
          <w:i/>
          <w:iCs/>
          <w:sz w:val="24"/>
          <w:szCs w:val="28"/>
        </w:rPr>
        <w:t>15 руб.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8"/>
        </w:rPr>
        <w:t xml:space="preserve">Клуб-кафе   СДК – </w:t>
      </w:r>
      <w:r>
        <w:rPr>
          <w:rFonts w:cs="Times New Roman CYR" w:ascii="Times New Roman CYR" w:hAnsi="Times New Roman CYR"/>
          <w:i/>
          <w:iCs/>
          <w:sz w:val="24"/>
          <w:szCs w:val="28"/>
        </w:rPr>
        <w:t>25 руб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</w:tabs>
        <w:autoSpaceDE w:val="false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 xml:space="preserve">Лотереи                - </w:t>
      </w:r>
      <w:r>
        <w:rPr>
          <w:rFonts w:cs="Times New Roman CYR" w:ascii="Times New Roman CYR" w:hAnsi="Times New Roman CYR"/>
          <w:i/>
          <w:iCs/>
          <w:sz w:val="24"/>
          <w:szCs w:val="28"/>
        </w:rPr>
        <w:t>15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 xml:space="preserve">Написание музыкальных фонограмм – </w:t>
      </w:r>
      <w:r>
        <w:rPr>
          <w:rFonts w:cs="Times New Roman CYR" w:ascii="Times New Roman CYR" w:hAnsi="Times New Roman CYR"/>
          <w:i/>
          <w:iCs/>
          <w:sz w:val="24"/>
          <w:szCs w:val="28"/>
        </w:rPr>
        <w:t>20 руб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8"/>
        </w:rPr>
        <w:t xml:space="preserve">Написание сценариев (в зависимости от сложности) – от </w:t>
      </w:r>
      <w:r>
        <w:rPr>
          <w:rFonts w:cs="Times New Roman CYR" w:ascii="Times New Roman CYR" w:hAnsi="Times New Roman CYR"/>
          <w:i/>
          <w:iCs/>
          <w:sz w:val="24"/>
          <w:szCs w:val="28"/>
        </w:rPr>
        <w:t>50 руб</w:t>
      </w:r>
      <w:r>
        <w:rPr>
          <w:rFonts w:cs="Times New Roman CYR" w:ascii="Times New Roman CYR" w:hAnsi="Times New Roman CYR"/>
          <w:sz w:val="24"/>
          <w:szCs w:val="28"/>
        </w:rPr>
        <w:t xml:space="preserve">. и выше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Прокат акустической аппаратуры (за 1 час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8"/>
        </w:rPr>
        <w:t xml:space="preserve">малый комплект (микрофоны, пульт, ДВД – проигрыватель, – </w:t>
      </w:r>
      <w:r>
        <w:rPr>
          <w:rFonts w:cs="Times New Roman CYR" w:ascii="Times New Roman CYR" w:hAnsi="Times New Roman CYR"/>
          <w:i/>
          <w:iCs/>
          <w:sz w:val="24"/>
          <w:szCs w:val="28"/>
        </w:rPr>
        <w:t>50 руб</w:t>
      </w:r>
      <w:r>
        <w:rPr>
          <w:rFonts w:cs="Times New Roman CYR" w:ascii="Times New Roman CYR" w:hAnsi="Times New Roman CYR"/>
          <w:sz w:val="24"/>
          <w:szCs w:val="28"/>
        </w:rPr>
        <w:t xml:space="preserve">.);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8"/>
        </w:rPr>
        <w:t xml:space="preserve">Организация и проведение юбилеев, презентаций, профессиональных и календарных праздников, – от </w:t>
      </w:r>
      <w:r>
        <w:rPr>
          <w:rFonts w:cs="Times New Roman CYR" w:ascii="Times New Roman CYR" w:hAnsi="Times New Roman CYR"/>
          <w:i/>
          <w:iCs/>
          <w:sz w:val="24"/>
          <w:szCs w:val="28"/>
        </w:rPr>
        <w:t>300  руб</w:t>
      </w:r>
      <w:r>
        <w:rPr>
          <w:rFonts w:cs="Times New Roman CYR" w:ascii="Times New Roman CYR" w:hAnsi="Times New Roman CYR"/>
          <w:sz w:val="24"/>
          <w:szCs w:val="28"/>
        </w:rPr>
        <w:t xml:space="preserve">. и выше: </w:t>
      </w:r>
    </w:p>
    <w:p>
      <w:pPr>
        <w:pStyle w:val="Normal"/>
        <w:widowControl w:val="false"/>
        <w:autoSpaceDE w:val="false"/>
        <w:ind w:left="720" w:firstLine="696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 xml:space="preserve">- ведение программы (ведущие); </w:t>
      </w:r>
    </w:p>
    <w:p>
      <w:pPr>
        <w:pStyle w:val="Normal"/>
        <w:widowControl w:val="false"/>
        <w:autoSpaceDE w:val="false"/>
        <w:ind w:left="720" w:firstLine="696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 xml:space="preserve">- развлекательные программы; </w:t>
      </w:r>
    </w:p>
    <w:p>
      <w:pPr>
        <w:pStyle w:val="Normal"/>
        <w:widowControl w:val="false"/>
        <w:autoSpaceDE w:val="false"/>
        <w:ind w:left="720" w:firstLine="696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 xml:space="preserve">- танцевальные программы; </w:t>
      </w:r>
    </w:p>
    <w:p>
      <w:pPr>
        <w:pStyle w:val="Normal"/>
        <w:widowControl w:val="false"/>
        <w:autoSpaceDE w:val="false"/>
        <w:ind w:left="720" w:firstLine="696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 xml:space="preserve">- концертные программы;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    </w:t>
      </w:r>
      <w:r>
        <w:rPr>
          <w:rFonts w:cs="Times New Roman CYR" w:ascii="Times New Roman CYR" w:hAnsi="Times New Roman CYR"/>
          <w:sz w:val="24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12:00Z</dcterms:created>
  <dc:creator>sport</dc:creator>
  <dc:description/>
  <dc:language>en-US</dc:language>
  <cp:lastModifiedBy>user</cp:lastModifiedBy>
  <cp:lastPrinted>2009-06-16T17:03:00Z</cp:lastPrinted>
  <dcterms:modified xsi:type="dcterms:W3CDTF">2009-12-18T06:02:00Z</dcterms:modified>
  <cp:revision>47</cp:revision>
  <dc:subject/>
  <dc:title>                                                        </dc:title>
</cp:coreProperties>
</file>