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9.12.2008                                                   с.Чаинск                                                        № 99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Чаинского район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Ча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от 28.04.2008 № 4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/>
      </w:pPr>
      <w:r>
        <w:rPr/>
        <w:t>1. Внести в Положение о порядке оплаты и стимулирования  труда работников муниципального учреждения культуры Чаинского сельского поселения «Чаинский централизованный центр культуры и досуга», утвержденное постановлением Главы Чаинского сельского поселения от 28.04.2008 № 42 «Об утверждении Положения о порядке оплаты и стимулирования  труда работников муниципального учреждения культуры Чаинского сельского поселения «Чаинский централизованный центр культуры и досуга»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дополнить пунктом 4.2.8. следующего содержания: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  <w:t>«4.2.8. Бухгалтеру устанавливается надбавка за ненормированный рабочий день в размере 25% к тарифной ставке (должностному окладу)»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2) дополнить пункт 6.2. словами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  <w:t>«бухгалтера – 15,6 тарифных ставок в год с учетом включения премии в расчет среднего заработка при расчете отпускных»;</w:t>
      </w:r>
    </w:p>
    <w:p>
      <w:pPr>
        <w:pStyle w:val="Normal"/>
        <w:tabs>
          <w:tab w:val="clear" w:pos="708"/>
          <w:tab w:val="left" w:pos="1275" w:leader="none"/>
        </w:tabs>
        <w:ind w:right="170" w:firstLine="708"/>
        <w:jc w:val="both"/>
        <w:rPr/>
      </w:pPr>
      <w:r>
        <w:rPr/>
        <w:t>3) приложение № 1 к Положению о порядке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 изложить в новой редакции согласно приложению.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подписания и распространяется на правоотношения, возникшие с 01 января 2009 года.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А.Е.Овчин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08 № 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8"/>
        </w:rPr>
        <w:t>к Положению</w:t>
      </w:r>
      <w:r>
        <w:rPr>
          <w:sz w:val="20"/>
        </w:rPr>
        <w:t xml:space="preserve"> о порядке оплат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стимулирования  труда работник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учреждения культур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аинского сельского поселения «Чаинский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централизованный центр культуры и досуга»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ab/>
      </w:r>
      <w:r>
        <w:rPr>
          <w:b/>
          <w:bCs/>
        </w:rPr>
        <w:t>Разряды оплаты труда Единой тарифной сетки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тников куль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163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уководители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Центра культуры и дос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Специалисты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организ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dc:language>en-US</dc:language>
  <cp:lastModifiedBy>user</cp:lastModifiedBy>
  <cp:lastPrinted>2009-05-27T17:03:00Z</cp:lastPrinted>
  <dcterms:modified xsi:type="dcterms:W3CDTF">2009-06-24T05:42:00Z</dcterms:modified>
  <cp:revision>60</cp:revision>
  <dc:subject/>
  <dc:title>МУНИЦИПАЛИТЕТ ЧАИНСКОГО РАЙОНА ТОМСКОЙ ОБЛАСТИ</dc:title>
</cp:coreProperties>
</file>