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1.11.2008</w:t>
        <w:tab/>
        <w:t xml:space="preserve">                                                     с.Чаинск                                                      № 83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рядке оповещения и </w:t>
      </w:r>
    </w:p>
    <w:p>
      <w:pPr>
        <w:pStyle w:val="Normal"/>
        <w:rPr/>
      </w:pPr>
      <w:r>
        <w:rPr/>
        <w:t>информирова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 xml:space="preserve">В целях реализации требований Федерального закона от 06.10.2003 № 131-ФЗ «Об общих принципах организации местного самоуправления в Российской Федерации», Федерального закона от 12.02.1998 № 28-ФЗ «О гражданской обороне»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 Для своевременного оповещения и информирования населения определить следующие сигналы оповещ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4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иг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ой сигн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по сигнал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оздушная трево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ые короткие гудки автомоби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покинуть помещения, рабочие места, транспортные средства и укрыться в защитных сооружения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Химическая трево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ые гудки автомоби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находящееся на открытой местности, немедленно надевает противогазы и защитные плащи в виде накидки, а находящиеся в негерметизированных сооружениях и объектов без фильтровентиляционных установок, только противогазы. В отсутствии ИСЗ немедленно покидает район применения химического оруж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диационная опас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ые гудки автомоби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, находящееся на открытой местности, немедленно надевает ИСЗ или укрывается на период выпадения радиоактивных веществ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тб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коротких и длинных гудков автомоби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осле того, как с помощью прибора будет установлено отсутствие опасности поражения, снимает средства индивидуальной защиты и покидает места укрытия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бнародовать настоящее постановление на информационном стенде администрации поселения, на информационном стенде в с.Гришкино, в библиотеке с.Чаинск, в библиотеке с.Гришки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</w:t>
      </w:r>
      <w:r>
        <w:rPr>
          <w:rFonts w:cs="Times New Roman CYR" w:ascii="Times New Roman CYR" w:hAnsi="Times New Roman CYR"/>
        </w:rPr>
        <w:t>поселения</w:t>
        <w:tab/>
        <w:tab/>
        <w:tab/>
        <w:tab/>
        <w:tab/>
        <w:t>А.Е.Овчинников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*</cp:lastModifiedBy>
  <cp:lastPrinted>2008-11-05T09:31:00Z</cp:lastPrinted>
  <dcterms:modified xsi:type="dcterms:W3CDTF">2008-11-05T03:32:00Z</dcterms:modified>
  <cp:revision>80</cp:revision>
  <dc:subject/>
  <dc:title>МУНИЦИПАЛИТЕТ ЧАИНСКОГО РАЙОНА ТОМСКОЙ ОБЛАСТИ</dc:title>
</cp:coreProperties>
</file>