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10.2008                                                      с.Чаинск                                                         № 78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О передаче в аренду 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Положением об управлении муниципальной собственностью муниципального образования «Чаинское сельское поселение», утвержденного решением Совета Чаинского сельского поселения от 17.03.206 № 41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ередать в аренду Чаинскому районному потребительскому обществу находящееся в муниципальной собственности недвижимое имущество, часть помещения в здании администрации Чаинского сельского поселения площадью 29,0 кв.м., расположенном по адресу: Томская область, Чаинский район, с.Гришкино, ул.Советская, 19, для торгового обслуживания населения товарами первой необход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срок аренды имущества, указанного в п.1 настоящего постановления с 01.11.2008 г. по 30.09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2-09T16:50:00Z</cp:lastPrinted>
  <dcterms:modified xsi:type="dcterms:W3CDTF">2008-12-09T11:06:00Z</dcterms:modified>
  <cp:revision>25</cp:revision>
  <dc:subject/>
  <dc:title>МУНИЦИПАЛИТЕТ ЧАИНСКОГО РАЙОНА ТОМСКОЙ ОБЛАСТИ</dc:title>
</cp:coreProperties>
</file>