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0.2008                                                   с.Чаинск                                                          № 7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овой отраслевой системе оплаты труда</w:t>
      </w:r>
    </w:p>
    <w:p>
      <w:pPr>
        <w:pStyle w:val="Normal"/>
        <w:rPr/>
      </w:pP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4"/>
          <w:szCs w:val="24"/>
        </w:rPr>
        <w:t>В соответствии со статьями 135 и 144 Трудового кодекса Российской Федерации, постановлением Администрации Томской области от 31 марта 2008 г. №66а «О новых системах оплаты труда работников областных государственных учреждений» (в редакции постановлений Администрации Томской области от 29.05.2008 № 100а, от 16.09.2008 № 188а), руководствуясь статьей 39 Устава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вести с 01 января 2009 года новую отраслевую систему оплаты труда для работников муниципальных учреждений Чаинского сельского поселения, оплата труда которых осуществляется на основе Единой тарифной сетки по оплате труда муниципальных учреждений (далее - ЕТС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правляющему делами Администрации Чаинского сельского поселения Т.А.Чарной в срок до 01 ноября 2009 года в письменной форме предупредить работников Администрации Чаинского сельского поселения, оплата труда которых осуществляется на основе ЕТС, об изменении существенных условий трудового договора в части оплаты труда, в связи с переходом на новую отраслевую систему оплаты тру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уторина Р.А.         водителя легкового автомоби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Журавлева А.М.     инструктора по физической культу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исель Т.А.             директор МУК «ЧЦЦКиД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Крылатову Г.М.      инспектора по учету и бронированию военнообязан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 Коняеву А.Б.          инспектора по учету и бронированию военнообязан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 Пушкареву В.Ю.    администратора в с.Гришкин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Смотрину Н.А.       уборщика служебных поме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Чарную Т.А.            инспектора по учету и бронированию военнообязан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Якушева Ю.Т.         бухгал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иректору муниципального учреждения культуры Чаинского сельского поселения «Чаинский централизованный центр культуры и досуга» Т.А. Кисель в срок до 01 ноября 2008 года в письменной форме предупредить работников МУК «Чаинский ЦЦКиД», оплата труда которых осуществляется на основе ЕТС, об изменении существенных условий трудового договора в части оплаты труда, в связи с переходом на новую отраслевую систему оплаты тру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>user</dc:creator>
  <dc:description/>
  <cp:keywords/>
  <dc:language>en-US</dc:language>
  <cp:lastModifiedBy>1</cp:lastModifiedBy>
  <cp:lastPrinted>2008-10-30T14:35:00Z</cp:lastPrinted>
  <dcterms:modified xsi:type="dcterms:W3CDTF">2012-10-30T09:44:00Z</dcterms:modified>
  <cp:revision>65</cp:revision>
  <dc:subject/>
  <dc:title>Проект </dc:title>
</cp:coreProperties>
</file>