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09.2008                                                   с.Чаинск                                                        № 68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Чаинского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Главы Чаи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28.04.2008 № 4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/>
        <w:t>1. Внести в Положение о порядке оплаты и стимулирования  труда работников муниципального учреждения культуры Чаинского сельского поселения «Чаинский централизованный центр культуры и досуга», утвержденное постановлением Главы Чаинского сельского поселения от 28.04.2008 № 42 «Об утверждении Положения о порядке оплаты и стимулирования  труда работников муниципального учреждения культуры Чаинского сельского поселения «Чаинский централизованный центр культуры и досуга», следующие изменения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  <w:t xml:space="preserve">          </w:t>
      </w:r>
      <w:r>
        <w:rPr/>
        <w:t>1) в приложении № 2 к Положению 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 в пункте 1 исключить слова «директор (заведующий) филиала»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 и распространяется на правоотношения, возникшие с 01 октября 2008 года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dc:language>en-US</dc:language>
  <cp:lastModifiedBy>user</cp:lastModifiedBy>
  <cp:lastPrinted>2009-06-02T17:12:00Z</cp:lastPrinted>
  <dcterms:modified xsi:type="dcterms:W3CDTF">2009-06-02T10:12:00Z</dcterms:modified>
  <cp:revision>62</cp:revision>
  <dc:subject/>
  <dc:title>МУНИЦИПАЛИТЕТ ЧАИНСКОГО РАЙОНА ТОМСКОЙ ОБЛАСТИ</dc:title>
</cp:coreProperties>
</file>