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4.2014                                            с.Чаинск                                                   №  0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47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б организации эвакуационных мероприятий при чрезвычайных ситуациях природного и техногенного характера в границах муниципального образования «Чаинское сельское поселение»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</w:t>
      </w:r>
      <w:r>
        <w:rPr>
          <w:color w:val="000000"/>
          <w:sz w:val="24"/>
          <w:szCs w:val="24"/>
        </w:rPr>
        <w:t xml:space="preserve">21 декабря 1994 № 68-ФЗ </w:t>
      </w:r>
      <w:r>
        <w:rPr>
          <w:sz w:val="24"/>
          <w:szCs w:val="24"/>
        </w:rPr>
        <w:t>«О защите населения и территорий от чрезвычайных ситуаций природного и техногенного характера», Законом Томской области от 11 ноября 2005 года № 206-ОЗ «О защите населения и территорий Томской области от чрезвычайных ситуаций природного и техногенного характера», в целях совершенствования координации деятельности органов местного самоуправления при проведении эвакуационных мероприятий в случае угрозы или возникновении чрезвычайной ситу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ложение об организации эвакуационных мероприятий при чрезвычайных ситуациях природного и техногенного характера в границах муниципального образования «Чаинское сельское поселение»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щее руководство по планированию эвакуационных мероприятий возложить на председателя эвакуационной комиссии – Главу Ча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Рекомендовать руководителям организаций и учреждений, расположенных в границах муниципального образования «Чаинское сельское поселение», спланировать мероприятия по эвакуации населения в случае угрозы или возникновения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знать утратившим силу постановление № 66 от 30.09.2008 «Об организации проведения эвакуационных мероприятий при чрезвычайных ситуациях в мирное время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             В.Н.Ани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ind w:firstLine="6"/>
        <w:jc w:val="right"/>
        <w:rPr>
          <w:sz w:val="20"/>
        </w:rPr>
      </w:pPr>
      <w:r>
        <w:rPr>
          <w:sz w:val="20"/>
        </w:rPr>
        <w:t>Администрации Чаин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>от 00.04.2014 года № 0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рганизации эвакуационных мероприятий при чрезвычайных ситуациях природного и техногенного характера в границах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ее Положение об организации эвакуационных мероприятий при чрезвычайных ситуациях природного и техногенного характера в границах муниципального образования «Чаинское сельское поселение» (далее – Положение) определяет порядок планирования организации проведения эвакуационных мероприятий при чрезвычайных ситуациях (далее – ЧС) природного и техногенного характера в границах муниципального образования «Чаинское сель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Эвакуационные мероприятия планируются и подготавливаются заблаговременно и осуществляются в случае угрозы или возникновении Ч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Руководство эвакомероприятиями осуществляет глава поселения через комиссию по чрезвычайным ситуациям и пожарной безопасности (далее – КЧС и ТБ) и эвакуационные комиссии поселения при угрозе или возникновении ЧС муниципальн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ланирование организации и непосредственное проведение эвакуации населения возлагается на эвакуационные орг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эвакуационным органам относя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вакуационные комисс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ы временного размещения (далее – ПВР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ы длительного проживания (далее – ПДП)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Эвакуационные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Эвакуационные комиссии создаются в органах местного самоуправления и на объектах экономики, где планируется эвакуация населения, рабочих и служащи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Эвакуационную комиссию Чаинского сельского поселения возглавляет Глава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ъектовую эвакуационную комиссию возглавляет, как правило, руководитель предприятия, организации, учреждения, независимо от формы собствен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Эвакуационные комиссии несут полную ответственность за организацию планирования всего комплекса  эвакуационных мероприятий.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4. Задачами эвакуационных комиссий являются: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-учёт эвакуируемого населения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-контроль за развёртыванием ПВР, ПДП;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ланирование выделения транспортных средств задействованных для проведения эвакуационных мероприят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Эвакуационной комиссией разрабатывается План эвакуации с пояснительной запиской  в случае возникновения ЧС, который является составной частью Плана действий по предупреждению и ликвидации Ч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этих целях ведется учёт транспортных средств, общественных площадей, используемых под ПВР на территории Чаинского сельского поселения, а также общественных зданий и сооружений где возможно длительное проживание и жизнеобеспечение эвакуируемого на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 ПВР и ПДП создаются постановлением главы Чаинского сельского поселения  и предназначены для временного размещения (или длительного проживания) населения, отселяемого из опасных зон (объектов) при угрозе или возникновении Ч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Эвакуация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 получении достоверного прогноза возникновения ЧС эвакуационные комиссии организуют и проводят подготовительные мероприятия, цель которых заключается в создании благоприятных условий для организованного вывоза или вывода населения из зоны Ч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2. Подготовительные мероприятия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готовность эвакуационных органов, администраций ПВР, ПДП и уточнение порядка их работы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уточнение численности населения, подлежащего эвакуации пешим порядком и транспортом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транспортных средств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аршрутов эвакуации, установка дорожных знаков и указателей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развёртыванию ПВР, ПДП и пунктов посадки (высадки)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оверка готовности систем оповещения и связ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готовность имеющихся защитных сооружений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3. С получением сигнала на проведение эвакуации населения осуществляются следующие мероприятия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руководящего состава эвакоорганов предприятий и организаций, а также населения о начале и порядке проведения эвакуаци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азвёртывание и приведение в готовность эвакокомиссий, администраций ПВР, ПДП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бор и подготовка к отправке в безопасные районы населения, подлежащего эвакуации (отселению)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дача транспортных средств к пунктам посадки населения на транспорт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иё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4. 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связи и оповещения, развед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 Эвакуация населения из зон возможного радиоактивного (химического) загрязнения (заражения) проводится в два этап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эваконаселение вывозится (выводится) до промежуточных пунктов эвакуации (далее – ППЭ), развертываемых на границах зон возможного загрязнения (заражения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– от ППЭ в районы временного размещ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ПЭ обеспечивают учет, регистрацию, дозиметрический контроль, необходимую медицинскую помощь, санитарную обработку и отправку эвакуируемого населения в места его размещения. На ППЭ должен быть создан резерв водителей для подмены водительского состава, работающего в загрязненных (зараженных) районах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Размещение эвакуированного населения осуществляется в безопасных районах до особого распоряжения в зависимости от складывающейся обстановки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Эвакуация населения из зон катастрофического затопления (наводнения) проводится при угрозе или в случае разрушения гидротехнических сооружений и повышения уровня паводковых вод в реках и других водоёмах, а также при разрушении объектов жизнеобеспечения вследствие возникновения данного стихийного бедств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ункты временного раз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ВР создаются, как правило, на базе общественных учреждений, размещенных в зданиях большой емк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и ПВР и ПДП назначается распоряжением главы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2. Работу по размещению и защите населения администрация ПВР и ПДП проводит под руководством эвакуационной комиссии и КЧС и ПБ поселения совместно с объектами экономики, организациями и учреждениями, органами по делам ГОЧ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Главная задача ПВР – прием и временное размещение населения, эвакуируемого (отселенного) из опасных зон, а также его защи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Организация работы ПВР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ворачиваются для работы в мирное время при угрозе или возникновении ЧС с получением распоряжения главы (администрации) или председателя КЧС и ПБ поселения для принятия основных мер по эвакуации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приема населения проводится подготовка всех помещений к приему и размещению населения, их герметизация, а также подготовка средств для оказания первой медицинской помощи, уточнение запасов питьевой воды и продуктов питания. Устанавливается связь с КЧС и ПБ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момента прибытия населения ведется его количественный, групповой (по предприятиям) учет, своевременное размещение и оказание необходимой помощи, осуществляются периодические доклады в КЧС и ПБ района о ходе приема и  временного размещения населения, уточнение складывающейся обстановки и информирование о ней прибывающего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Действия администрации ПВР при угрозе и возникновении ЧС определяются календарным планом основных мероприятий, где расписывается весь объем работ, время их выполнения и ответственные исполнител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ункты длительного прож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ПДП разворачиваются на базе существующих учреждений, организаций,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Работа на ПДП организуется так же, как и на ПВР. Особенность состоит в том, что здесь ведется персональный учет каждого прибывающего и осуществляется паспортный режим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48:00Z</dcterms:created>
  <dc:creator>user</dc:creator>
  <dc:description/>
  <cp:keywords/>
  <dc:language>en-US</dc:language>
  <cp:lastModifiedBy>1</cp:lastModifiedBy>
  <cp:lastPrinted>2014-04-02T14:31:00Z</cp:lastPrinted>
  <dcterms:modified xsi:type="dcterms:W3CDTF">2014-04-02T08:39:00Z</dcterms:modified>
  <cp:revision>44</cp:revision>
  <dc:subject/>
  <dc:title>Проект </dc:title>
</cp:coreProperties>
</file>