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08.2008                                                      с.Чаинск                                                         № 60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 Ча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 xml:space="preserve">О передаче в аренду 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оответствии с Положением об управлении муниципальной собственностью муниципального образования «Чаинское сельское поселение», утвержденного решением Совета Чаинского сельского поселения от 17.03.206 № 41, 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ередать в аренду Юдину Л.Е. находящееся в муниципальной собственности недвижимое имущество, помещение площадью 23,5 кв.м., в здании администрации Чаинского сельского поселения, расположенном по адресу: Томская область, Чаинский район, с.Чаинск, ул.Комсомольская, 17 для торгового обслуживания населения товарами первой необход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срок аренды имущества, указанного в п.1 настоящего постановления с 24.08.2008 г. по 23.07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12-09T16:43:00Z</cp:lastPrinted>
  <dcterms:modified xsi:type="dcterms:W3CDTF">2008-12-09T10:44:00Z</dcterms:modified>
  <cp:revision>23</cp:revision>
  <dc:subject/>
  <dc:title>МУНИЦИПАЛИТЕТ ЧАИНСКОГО РАЙОНА ТОМСКОЙ ОБЛАСТИ</dc:title>
</cp:coreProperties>
</file>