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7.2008                                                   с.Чаинск                                                          № 6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Ча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оординацио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по развитию малого и сред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 пр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24.07.1997 № 511 «О государственной поддержке малого предпринимательства в Томской области», руководствуясь ст.7 Устава муниципального образования «Чаинское сельское поселение», в целях совершенствования системы поддержки предпринимательства в Чаинском сельском поселении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ординационный совет по развитию малого и среднего предпринимательства при Администрации Чаинского сельского поселения в составе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оложение о Координационном совете по развитию малого и среднего предпринимательства  при Администрации Чаинского сельского поселения согласно приложению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left="4956" w:hanging="0"/>
        <w:jc w:val="right"/>
        <w:rPr>
          <w:sz w:val="20"/>
          <w:szCs w:val="24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28.07.2008 № 6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витию малого и среднего предпринимательства при Администрации  Чаин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2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управляющий делами, председатель Совета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В.Ю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ор в с.Гришкино, секретарь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мов Ю.В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Е.В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 (по согласованию);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ков Ю.П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 депутат Совета Чаинского сельского поселения (по согласованию);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  <w:r>
        <w:br w:type="page"/>
      </w:r>
    </w:p>
    <w:p>
      <w:pPr>
        <w:pStyle w:val="Normal"/>
        <w:spacing w:lineRule="auto" w:line="360"/>
        <w:ind w:left="4248" w:hanging="0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ind w:left="4956" w:hanging="0"/>
        <w:jc w:val="right"/>
        <w:rPr>
          <w:sz w:val="20"/>
          <w:szCs w:val="24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28.07.2008 № 6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Координационном совет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витию малого и среднего предпринимательства при Администрации 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Координационный совет по развитию малого и среднего предпринимательства при Администрации Чаинского сельского поселения (далее по тексту – Совет) является постоянно действующим совещательным органом при Администрации Чаинского сельского посе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Совет руководствуется в своей деятельности Конституцией Российской Федерации, нормативно-правовыми актами Российской Федерации, Томской области,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500" w:leader="none"/>
        </w:tabs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Сов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создается в целях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работки совместных действий органов местного самоуправления и предпринимательских, деловых кругов по вопросам развития и поддержки предприниматель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более широкого привлечения предпринимательских структур к решению социально-экономических проблем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задачи Совета входя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е и обобщение проблем предприниматель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предложений по созданию условий для развития предприниматель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нормативно-правовой базы развития предпринимательств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-привлечение предпринимателей к решению социально-экономических проблем поселения;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Функции Совет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овным функциям Совета относя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участие в разработке, координации и реализации районной целевой программы развития малого предпринимательства в Чаинском сельском поселени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анализ административных барьеров на пути развития предпринимательства и разработка рекомендаций по их устранению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проведение конференций,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полнение иных функций в соответствии с целями и задачами Совета предпринимателе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став и организация деятельности Совет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Совета входят представители Администрации Чаинского сельского поселения, депутат Совета Чаинского сельского поселения, индивидуальные предпринимател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епосредственное руководство деятельностью Совета осуществляет председатель Совета. В случае его отсутствия, любой из членов Совета, избранный большинством голос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Заседания Совета созываются председателем по мере необходимости, но не реже двух раз в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4. Решения Совета принимаются на заседаниях Совета. Заседание считается состоявшимся, если присутствовало не менее половины членов Совета, а за решение проголосовало более половины от числа присутствующих членов. В случае если голоса разделились поровну, то голос председателя считается решающим. Решение оформляется протоколом, который ведет секретар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4.5. Состав Совета  утверждается постановлением Главы Чаинского сельского поселе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7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170"/>
      </w:pPr>
    </w:lvl>
    <w:lvl w:ilvl="4">
      <w:start w:val="1"/>
      <w:numFmt w:val="decimal"/>
      <w:lvlText w:val="%1.%2.%3.%4.%5."/>
      <w:lvlJc w:val="left"/>
      <w:pPr>
        <w:tabs>
          <w:tab w:val="num" w:pos="2970"/>
        </w:tabs>
        <w:ind w:left="2970" w:hanging="117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17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8:00Z</dcterms:created>
  <dc:creator>user</dc:creator>
  <dc:description/>
  <cp:keywords/>
  <dc:language>en-US</dc:language>
  <cp:lastModifiedBy>*</cp:lastModifiedBy>
  <cp:lastPrinted>2008-10-30T20:09:00Z</cp:lastPrinted>
  <dcterms:modified xsi:type="dcterms:W3CDTF">2008-10-30T14:12:00Z</dcterms:modified>
  <cp:revision>56</cp:revision>
  <dc:subject/>
  <dc:title>Проект </dc:title>
</cp:coreProperties>
</file>