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</w:rPr>
      </w:pPr>
      <w:r>
        <w:rPr>
          <w:sz w:val="24"/>
        </w:rPr>
        <w:t>16.07.2008                                                     с.Чаинск                                                           № 57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Чаинского района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рядка планирования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бюджетных ассигнований на исполнение</w:t>
      </w:r>
    </w:p>
    <w:p>
      <w:pPr>
        <w:pStyle w:val="Normal"/>
        <w:rPr/>
      </w:pPr>
      <w:r>
        <w:rPr>
          <w:sz w:val="24"/>
        </w:rPr>
        <w:t>действующих и принимаемых обязательств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</w:t>
      </w:r>
      <w:r>
        <w:rPr>
          <w:sz w:val="24"/>
        </w:rPr>
        <w:t xml:space="preserve">В соответствии со статьей </w:t>
      </w:r>
      <w:r>
        <w:rPr>
          <w:bCs/>
          <w:sz w:val="24"/>
        </w:rPr>
        <w:t>174.2</w:t>
      </w:r>
      <w:r>
        <w:rPr>
          <w:bCs/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, статьёй 8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9.12.2007 № 41, руководствуясь статьей 39 Устава муниципального образования «Чаинское сельское поселение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</w:rPr>
        <w:t>1. Утвердить Порядок планирования бюджетных ассигнований на исполнение действующих и принимаемых обязательств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Контроль за исполнением настоящего постановления возложить на ведущего специалиста Крылатову Г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Ча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</w:rPr>
        <w:t>от 16.07.2008  № 57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ЛАНИРОВАНИЯ БЮДЖЕТНЫХ АССИГНОВАНИЙ НА ИСПОЛН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ЕЙСТВУЮЩИХ И ПРИНИМАЕМЫХ ОБЯЗАТЕЛЬСТ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I. ПОНЯТИЯ И ТЕРМИНЫ, ИСПОЛЬЗУЕМЫЕ В ПОРЯДК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.1. В настоящем Порядке используются следующие понятия и термины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екущий финансовый год - год, в котором осуществляются исполнение бюджета, составление и рассмотрение проекта бюджета на очередной финансовый год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зисный период для прогнозирования бюджетных ассигнований - год, предшествующий планируемому году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сходные обязательства - обусловленные законом, иным нормативным правовым актом, договором или соглашением обязанности публично-правов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юджетные ассигнования на исполнение действующих расходных обязательств - ассигнования, состав и (или) объем которых обусловлены законами, иными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иных нормативных правовых актов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юджетные ассигнования на исполнение принимаемых обязательств -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иных нормативных правовых актов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ормативный метод расчета бюджетного ассигнования -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етод индексации расчета бюджетного ассигнования -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лановый метод расчета бюджетного ассигнования - установление объема ассигнований в соответствии с показателями, указанными в нормативном правовом акте (договоре, бюджетной целевой программе), либо со сметной стоимостью объекта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ные методы расчета бюджетного ассигнования - определение объема ассигнований методами, не подпадающими под определение нормативного метода, планового метода и метода индексации (например, сохранен либо снижен уровень отдельных затрат текущего либо отчетного периода в результате пересмотра приоритетов в направлении средств, а также в результате оптимизации расходов или замены финансирования на другой источник, ассигнования, рассчитанные в процентном отношении к соответствующему расчетному объему расходов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ндекс потребительских цен - индекс, отражающий среднее изменение цен за выбранный период наблюдения (в среднем за год к предыдущему году, в %)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зовые расходы - расходы, ограниченные рамками текущего финансового год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.2. Другие понятия и термины, принимаемые в настоящем Порядке, используются в значениях, определенных Бюджетным кодексом Российской Федерации.</w:t>
      </w:r>
    </w:p>
    <w:p>
      <w:pPr>
        <w:pStyle w:val="ConsPlusNormal"/>
        <w:widowControl/>
        <w:ind w:firstLine="90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II. ПОРЯДОК ПЛАНИРОВАНИЯ БЮДЖЕТНЫХ АССИГНОВА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 ИСПОЛНЕНИЮ ДЕЙСТВУЮЩИХ И ПРИНИМАЕМЫХ ОБЯЗАТЕЛЬСТ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1. Настоящий Порядок планирования бюджетных ассигнований по исполнению действующих и принимаемых обязательств (далее - Порядок) определяет механизм взаимодействия участников бюджетного процесса муниципального образования «Чаинское сельское поселение»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 на очередной финансовый год и плановый период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2. Планирование бюджетных ассигнований осуществляется по главным распорядителям средств бюджета поселения (далее - главные распорядители)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3. Организация работы по составлению проекта бюджета поселения на очередной финансовый год осуществляется в сроки, установленные графиком разработки прогноза социально-экономического развития муниципального образования «Чаинское сельское поселение», проекта бюджета поселения на очередной финансовый год и среднесрочного финансового плана на очередной финансовый год и плановый период (далее - график), и на основе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гноза социально-экономического развития муниципального образования «Чаинское сельское поселение»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гноза доходов бюджета поселения на очередной финансовый год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гноза индексов потребительских цен на очередной финансовый год и плановый период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еестра расходных обязательств муниципального образования «Чаинское сельское поселение»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онцепции формирования межбюджетных отношений на очередной финансовый год и плановый период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казаний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стоящего приказа, а также других материалов, необходимых для подготовки проекта бюджета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4. В соответствии со статьей 174.2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5. Объем действующих обязательств определяется на основании Реестра расходных обязательств муниципального образования «Чаинское сельское поселение»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 действующим обязательствам относятся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обязательства по предоставлению (оплате) муниципальных услуг в соответствии с законодательством Российской Федерации, Томской области, муниципального образования «Чаинское сельское поселение», а также их индексация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досчет расходов по обязательствам до годовой потребности по решениям, реализация которых производится не с начала года на коэффициент индекс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6. К принимаемым обязательствам относятся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принимаемые решения по увеличению заработной платы работников муниципальных учреждений в планируемом периоде (по сравнению с действующими нормативными правовыми актами)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7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8. Показатели сводной бюджетной росписи, принятые за основу для расчета обоснования и предельных объемов, уточняются, корректируются (уменьшаются либо увеличиваются)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бюджета поселения на текущий год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уммы ассигнований, предусмотренных за счет целевых межбюджетных трансфертов районного бюджета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уммы других ассигнований, имеющих отраслевую специфику планирования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9. Предельные объемы бюджетных ассигнований на очередной финансовый год за счет межбюджетных трансфертов из районного бюджета устанавливаются в соответствии с решением (проектом решения) о районном бюджет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III. МЕТОДИКА РАСЧЕТА АССИГНОВАНИЙ, НЕОБХОДИМЫ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ЛЯ ИСПОЛНЕНИЯ ДЕЙСТВУЮЩИХ И ПРИНИМАЕМЫХ ОБЯЗАТЕЛЬСТ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1.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, но с учетом отраслевых (ведомственных) особенностей планирования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2. Распределение бюджетных ассигнований по подведомственным учреждениям главные распорядители осуществляют в соответствии с принципами эффективности и результативности расходования бюджетных средств.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, а также за счет оптимизации расходов по соответствующему отраслевому направлению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3. Объем бюджетных ассигнований на оплату труда работников муниципальных бюджетных учреждений (код КОСГУ 211), а также объем бюджетных ассигнований на денежное содержание работников органов местного самоуправления Чаинского сельского поселения, рассчитываются методом индексации по следующей формуле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ф(i) = БАф(б) х К(i),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ф(i) - бюджетные ассигнования по фонду оплаты труда в i-м году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ф(б) - бюджетные ассигнования по фонду оплаты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К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условий повышения фонда оплаты работников бюджетной сферы: 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 учетом индексации минимального размера оплаты труда и доведения его до прожиточного минимума; 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огнозируемого перехода на новые системы оплаты труда;  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гнозируемой индексации фонда оплаты труда муниципальных служащих Томской области на очередной финансовый год и плановый период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i - очередной финансовый год и плановый период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 расчете фонда оплаты труда применяются условия оплаты, установленные действующими нормативными правовыми актами Томской области и муниципального образования «Чаинское сельское поселение»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4. Объем бюджетных ассигнований по начислениям на выплаты по оплате труда (код КОСГУ 213) рассчитывается нормативным методом по следующей формуле:</w:t>
      </w:r>
    </w:p>
    <w:p>
      <w:pPr>
        <w:pStyle w:val="ConsPlusNonformat"/>
        <w:widowControl/>
        <w:ind w:firstLine="90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ф(i) х Норм(i)</w:t>
      </w:r>
    </w:p>
    <w:p>
      <w:pPr>
        <w:pStyle w:val="ConsPlusNonformat"/>
        <w:widowControl/>
        <w:ind w:firstLine="90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БАн(i) = ----------------,            </w:t>
      </w:r>
    </w:p>
    <w:p>
      <w:pPr>
        <w:pStyle w:val="ConsPlusNonformat"/>
        <w:widowControl/>
        <w:ind w:firstLine="90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00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н(i) - объем бюджетных ассигнований по начислениям на выплаты по оплате труда в i-м году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орм(i) - норматив расходов по начислениям на выплаты по оплате труда в i-м году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5. Объем бюджетных ассигнований по остальным расходам бюджетных учреждений и мероприятиям рассчитывается методом индексации с учетом отраслевых (ведомственных) особенностей планирования бюджетных ассигнований и определяется по формуле:</w:t>
      </w:r>
    </w:p>
    <w:p>
      <w:pPr>
        <w:pStyle w:val="ConsPlusNormal"/>
        <w:widowControl/>
        <w:ind w:firstLine="90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(i) = БА(б) х Д(i),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(i) - бюджетные ассигнования по расходам бюджетных учреждений, мероприятиям (кроме расходов по фонду оплаты труда с начислениями) в i-м году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А(б) -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(i) -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6. Объем бюджетных ассигнований на формирование резервных фондов Администрации Чаинского сельского поселения  рассчитывается  иным методом - в процентном отношении к соответствующему расчетному объему расходов, но не более 3 %.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26:00Z</dcterms:created>
  <dc:creator>zavfin</dc:creator>
  <dc:description/>
  <cp:keywords/>
  <dc:language>en-US</dc:language>
  <cp:lastModifiedBy>Admin</cp:lastModifiedBy>
  <cp:lastPrinted>2009-02-13T12:58:00Z</cp:lastPrinted>
  <dcterms:modified xsi:type="dcterms:W3CDTF">2019-12-24T07:11:00Z</dcterms:modified>
  <cp:revision>23</cp:revision>
  <dc:subject/>
  <dc:title>Утвержден</dc:title>
</cp:coreProperties>
</file>