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06.2008                                                      с.Чаинск                                                     №  55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 утверждении среднесрочного</w:t>
      </w:r>
    </w:p>
    <w:p>
      <w:pPr>
        <w:pStyle w:val="TextBody"/>
        <w:rPr/>
      </w:pPr>
      <w:r>
        <w:rPr>
          <w:sz w:val="24"/>
          <w:szCs w:val="24"/>
        </w:rPr>
        <w:t>финансового плана Чаин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льского поселения на 2009-2011 г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частью 3 статьи 174 Бюджетного Кодекса Российской Федерации, руководствуясь статьей 38 Устава муниципального образования «Чаинское сельское поселение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1. Утвердить среднесрочный финансовый план Чаинского сельского поселения на 2009-2011 годы согласно приложениям 1, 2 к настоящему постановл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  Настоящее постановление обнародовать на информационном стенде Администрации Чаинского сельского поселения, на информационном стенде в с.Гришкино, в библиотеке с.Чаинск, в библиотеке с.Гришкино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36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280" w:after="0"/>
        <w:rPr/>
      </w:pPr>
      <w:r>
        <w:rPr/>
        <w:t>Глава Чаинского сельского поселения</w:t>
        <w:tab/>
        <w:t>А.Е.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695" w:leader="none"/>
        </w:tabs>
        <w:ind w:hanging="0"/>
        <w:outlineLvl w:val="0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10-31T15:06:00Z</cp:lastPrinted>
  <dcterms:modified xsi:type="dcterms:W3CDTF">2008-12-09T11:37:00Z</dcterms:modified>
  <cp:revision>64</cp:revision>
  <dc:subject/>
  <dc:title>МУНИЦИПАЛИТЕТ ЧАИНСКОГО РАЙОНА ТОМСКОЙ ОБЛАСТИ</dc:title>
</cp:coreProperties>
</file>