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6.2008                                                      с.Чаинск                                                   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кращении численности и штата </w:t>
      </w:r>
    </w:p>
    <w:p>
      <w:pPr>
        <w:pStyle w:val="Normal"/>
        <w:rPr/>
      </w:pPr>
      <w:r>
        <w:rPr>
          <w:sz w:val="24"/>
          <w:szCs w:val="24"/>
        </w:rPr>
        <w:t>работник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культуры Ча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«Чаинск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ый центр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осуг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достаточностью денежных средств, </w:t>
      </w:r>
      <w:r>
        <w:rPr>
          <w:rFonts w:cs="Times New Roman CYR" w:ascii="Times New Roman CYR" w:hAnsi="Times New Roman CYR"/>
          <w:sz w:val="24"/>
          <w:szCs w:val="24"/>
        </w:rPr>
        <w:t>ухудшением финансово-экономического положения муниципального учреждения культуры Чаинского сельского поселения «Чаинский централизованный центр культуры и досуга»,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иректору муниципального учреждения культуры Чаинского сельского поселения «Чаинский централизованный центр культуры и досуга» Кисель Т.А. рассмотреть вопрос по сокращению численности и штата работников </w:t>
      </w:r>
      <w:r>
        <w:rPr>
          <w:rFonts w:cs="Times New Roman CYR" w:ascii="Times New Roman CYR" w:hAnsi="Times New Roman CYR"/>
          <w:sz w:val="24"/>
          <w:szCs w:val="24"/>
        </w:rPr>
        <w:t>муниципального учреждения культуры Чаинского сельского поселения «Чаинский централизованный центр культуры и досуга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ниципального учреждения культуры Чаинского сельского поселения «Чаинский централизованный центр культуры и досуга» Кисель Т.А. в срок до 1 октября 2008 года организовать в с.Гришкино Чаинского района работу по реализации культурных и досуговых потребностей населения путем создания рабочего мест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3. Провести мероприятия по сокращению численности и штата работников до 1 октября 2008 года.</w:t>
        <w:tab/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9:00Z</dcterms:created>
  <dc:creator>*</dc:creator>
  <dc:description/>
  <cp:keywords/>
  <dc:language>en-US</dc:language>
  <cp:lastModifiedBy>user</cp:lastModifiedBy>
  <cp:lastPrinted>2008-06-26T16:53:00Z</cp:lastPrinted>
  <dcterms:modified xsi:type="dcterms:W3CDTF">2010-04-27T02:39:00Z</dcterms:modified>
  <cp:revision>17</cp:revision>
  <dc:subject/>
  <dc:title/>
</cp:coreProperties>
</file>