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А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06.06.2008                                                      с.Чаинск                                                          № 51а 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одготовке  и обучении населени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бласти гражданской обороны</w:t>
            </w:r>
          </w:p>
        </w:tc>
      </w:tr>
    </w:tbl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В целях реализации требований Федерального закона от 06.10.2003 № 131-ФЗ «Об общих принципах организации местного самоуправления в Российской Федерации», во исполнение требований федеральных законов Российской Федерации от 12.02.1998 № 28-Ф3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 </w:t>
      </w:r>
      <w:r>
        <w:rPr>
          <w:b w:val="false"/>
          <w:bCs/>
          <w:sz w:val="24"/>
          <w:szCs w:val="24"/>
        </w:rPr>
        <w:t xml:space="preserve"> статьи 39 Устава муниципального образования «Чаинское сельское поселение»,</w:t>
      </w:r>
    </w:p>
    <w:p>
      <w:pPr>
        <w:pStyle w:val="Normal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«Примерную программу обучения населения в области безопасности жизнедеятельности» согласно приложению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Обучение населения проводить в соответствии с требованиями приказа Министерства РФ по делам ГО ЧС и ликвидации последствий стихийных бедствий № 999 от 23.12.2005 г. «О порядке создания НАСФ» и примерных программ обучения, утверждённых Министром Российской Федерации по делам гражданской обороны, чрезвычайным ситуациям и ликвидации последствий стихийных бедствий 28.03.2006 год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 Уполномоченному на решение задач в области ГО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основное внимание при обучении населения направить на повышение уровня практических навыков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в ходе учений и тренировок отрабатывать приемы и способы действий, вырабатывать необходимые морально-психологические качества населения, требуемые в условиях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Чаинского сельского поселения                                           А.Е.Овчиннико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становлению Главы </w:t>
      </w:r>
    </w:p>
    <w:p>
      <w:pPr>
        <w:pStyle w:val="Normal"/>
        <w:ind w:left="5664" w:firstLine="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Чаинского сельского поселения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от 06.06.2008 № 51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мерная программа обучения работающего на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 области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Примерная программа обучения работающего населения в области безопасности жизнедеятельности (далее – Примерная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мерная программа определяет основы организации и порядок обязательного обучения государственных служащих, рабочих и служащих учреждений, предприятий и организаций, (далее –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Примерной программе изложены организация и методика обучения работников организаций, тематика, содержание занятий и расчет часов, а также требования к уровню знаний, умений и навыков работающего населения, прошедшего обуч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Организация обуч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 Обучение работников организаций в области безопасности жизнедеятельности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рабо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Примерная программа определяет базовое содержание подготовки работающего населения в области безопасности жизнедеятельности и рассчитана на 14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нания,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Обучение работников организаций проводится по решению руководителя организации, как правило, в рабочее врем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 Для проведения занятий в организациях приказом руководителя создаются учебные группы по цехам, участкам, отделениям, бригадам и другим структурным подразделениям. Состав группы не должен превышать 20-25 человек. Для проведения практических занятий решением руководителя занятия разрешается учебную группу делить на две или несколько подгрупп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нятия проводятся руководящим составом, инженерно-техническими работниками, начальниками цехов, участков, членами комиссий по чрезвычайным ситуациям, а также другими подготовленными лицами. Занятия по медицинским темам и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уководители учебных групп ежегодно назначаются приказом руководителя 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5. Занятия по темам 3, 4 и 6 проводятся в обстановке повседневной трудовой деятельности непосредственно в организациях. Они должны прививать навыки действий работников по сигналам оповещения в различных условиях обстано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6. Руководителям организаций предоставляется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 Примерной программы, уточнять формы и методы проведения занятий, а также их содержание, без сокращения общего количества часов, предусмотренного настоящей Примерной программой. Эти изменения должны найти отражение в рабочих программах, разрабатываемых в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b w:val="false"/>
          <w:sz w:val="24"/>
          <w:szCs w:val="24"/>
        </w:rPr>
        <w:tab/>
        <w:t>7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b w:val="false"/>
          <w:sz w:val="24"/>
          <w:szCs w:val="24"/>
        </w:rPr>
        <w:tab/>
        <w:t>8. В результате обучения работники организаций должн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дачи, мероприятия и возможности гражданской обороны и РСЧС в обеспечении безопасности граждан от опасностей, возникающих при ведении военных действий или вследствие этих действий и при чрезвычайных ситуац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требования пожарной безопасности на рабочем месте и в быт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четко действовать по сигналам оповещ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декватно действовать при угрозе и возникновении негативных и опасных факторов бытового характер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b w:val="false"/>
          <w:sz w:val="24"/>
          <w:szCs w:val="24"/>
        </w:rPr>
        <w:tab/>
        <w:t>пользоваться средствами коллективной и индивидуальной защиты, приборами радиационной и химической разведк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водить частичную санитарную обработку, а также в зависимости от профессиональных обязанностей дезактивацию, дегазацию и дезинфекцию сооружений, территории, техники, одежды и СИЗ, ветеринарную обработку животных, необходимые агрохимические меропри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казывать первую медицинскую помощь в неотложны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Наименование тем, виды занятий и количество час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17"/>
        <w:gridCol w:w="2827"/>
        <w:gridCol w:w="14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т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работников организаций при пожар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вой медицинской помощи. Основы ухода за больны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ческое зан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08"/>
                <w:tab w:val="left" w:pos="709" w:leader="none"/>
              </w:tabs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exact" w:line="30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center"/>
        <w:rPr/>
      </w:pP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. Содержание тем зан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b w:val="false"/>
          <w:bCs/>
          <w:sz w:val="24"/>
          <w:szCs w:val="24"/>
        </w:rPr>
        <w:tab/>
      </w:r>
      <w:r>
        <w:rPr>
          <w:b w:val="false"/>
          <w:bCs/>
          <w:i/>
          <w:sz w:val="24"/>
          <w:szCs w:val="24"/>
        </w:rPr>
        <w:t>Тема 1.</w:t>
      </w:r>
      <w:r>
        <w:rPr>
          <w:b w:val="false"/>
          <w:bCs/>
          <w:sz w:val="24"/>
          <w:szCs w:val="24"/>
        </w:rPr>
        <w:t xml:space="preserve"> 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/>
      </w:pPr>
      <w:r>
        <w:rPr>
          <w:b w:val="false"/>
          <w:sz w:val="24"/>
          <w:szCs w:val="24"/>
        </w:rPr>
        <w:tab/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труктура, задачи, состав сил и средств ГО и РСЧС организации, а также ведомственной пожарной охраны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2.</w:t>
      </w:r>
      <w:r>
        <w:rPr>
          <w:bCs/>
          <w:i w:val="false"/>
          <w:iCs w:val="false"/>
        </w:rPr>
        <w:t xml:space="preserve">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иды и характеристики источников чрезвычайных ситуаций. Поражающие факторы источников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иды пожаров и их поражающие факто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повещение. Действия населения при оповещении о чрезвычайных ситуациях в мирное время и об опасностях, возникающих при ведении военных действий или вследствие этих действ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Эвакуация и рассредоточение. Защита населения путем эвакуации. Эвакуация и ее цели. Принципы и способы эвакуации. Эвакуационные органы. Порядок проведения эваку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рганизация инженерной защиты населения. Классификация защитных сооружений. Убежища и их основные элементы. Противорадиационные укрытия, их назначения и основные элементы. Укрытия простейшего типа и их устройство. Порядок заполнения защитных сооружений и пребывания в н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вышение защитных свойств помещений от проникновения радиоактивных, отравляющих и аварийно химически опасных вещест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рганизация защиты сельскохозяйственных животных и растений от заражения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3.</w:t>
      </w:r>
      <w:r>
        <w:rPr>
          <w:bCs/>
          <w:i w:val="false"/>
          <w:iCs w:val="false"/>
        </w:rPr>
        <w:t xml:space="preserve"> Действия работников организаций при угрозе и возникновении чрезвычайных ситуаций природ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ийные бедствия геофизического, геологического характера (землетрясения, извержение вулканов, оползни, сели, обвалы, лавины и др.). Их причины и последств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йствия работников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тихийные бедствия гидрологического характера (наводнения, паводки, цунами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родные пожары (лесные и торфяные). Причины их возникновения и 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4.</w:t>
      </w:r>
      <w:r>
        <w:rPr>
          <w:bCs/>
          <w:i w:val="false"/>
          <w:iCs w:val="false"/>
        </w:rPr>
        <w:t xml:space="preserve"> Действия работников организаций в чрезвычайных ситуациях техногенного характера, а также при угрозе совершения террористических а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Источники облучения насел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Классификация возможных последствий облучения людей. Степени лучевой болезни. Однократное и многократное облучение организма человека и его последствия. Действия работников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работников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работников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Действия пассажиров при нахождении в спасательном плавательном средстве. Правила пользования индивидуальными спасательными средств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5.</w:t>
      </w:r>
      <w:r>
        <w:rPr>
          <w:bCs/>
          <w:i w:val="false"/>
          <w:iCs w:val="false"/>
        </w:rPr>
        <w:t xml:space="preserve"> Действия работников организаций в условиях негативных и опасных факторов бытов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зможные негативные и опасные факторы бытов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ействия при дорожно-транспортных происшествиях, бытовых отравлениях, укусе животны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вила обращения с бытовыми приборами и электроинструмент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вила содержания домашних животных и поведения с ними на улиц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пособы предотвращения и преодоления паники и панических настроений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6.</w:t>
      </w:r>
      <w:r>
        <w:rPr>
          <w:bCs/>
          <w:i w:val="false"/>
          <w:iCs w:val="false"/>
        </w:rPr>
        <w:t xml:space="preserve"> Действия работников организаций при пожа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требования пожарной безопасности на рабочем месте и в быту. Противопожарный режим организации. Система оповещения и инструкция по действиям работников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TextBodyIndent"/>
        <w:spacing w:lineRule="exact" w:line="300"/>
        <w:rPr/>
      </w:pPr>
      <w:r>
        <w:rPr>
          <w:bCs/>
          <w:i w:val="false"/>
          <w:iCs w:val="false"/>
        </w:rPr>
        <w:tab/>
      </w:r>
      <w:r>
        <w:rPr>
          <w:bCs/>
          <w:iCs w:val="false"/>
        </w:rPr>
        <w:t>Тема 7.</w:t>
      </w:r>
      <w:r>
        <w:rPr>
          <w:bCs/>
          <w:i w:val="false"/>
          <w:iCs w:val="false"/>
        </w:rPr>
        <w:t xml:space="preserve"> Оказание первой медицинской помощи. Основы ухода за больны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авила оказания помощи утопающ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Основы ухода за больными. Возможный состав домашней медицинской аптеч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autoSpaceDE w:val="false"/>
      <w:spacing w:lineRule="atLeast" w:line="300"/>
      <w:jc w:val="center"/>
      <w:outlineLvl w:val="1"/>
    </w:pPr>
    <w:rPr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autoSpaceDE w:val="false"/>
      <w:spacing w:lineRule="atLeast" w:line="300"/>
      <w:jc w:val="both"/>
    </w:pPr>
    <w:rPr>
      <w:b w:val="false"/>
      <w:i/>
      <w:iCs/>
      <w:color w:val="00000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3:30:00Z</dcterms:created>
  <dc:creator>gluhov</dc:creator>
  <dc:description/>
  <cp:keywords/>
  <dc:language>en-US</dc:language>
  <cp:lastModifiedBy>*</cp:lastModifiedBy>
  <cp:lastPrinted>2008-11-06T16:44:00Z</cp:lastPrinted>
  <dcterms:modified xsi:type="dcterms:W3CDTF">2008-11-06T10:45:00Z</dcterms:modified>
  <cp:revision>12</cp:revision>
  <dc:subject/>
  <dc:title>Проект</dc:title>
</cp:coreProperties>
</file>