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ЧАИН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ЧА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/>
        <w:t>09.01.2008</w:t>
        <w:tab/>
        <w:t xml:space="preserve">                                                    с.Чаинск                                                                 № 4</w:t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/>
        <w:t xml:space="preserve">                                                                 </w:t>
      </w:r>
      <w:r>
        <w:rPr/>
        <w:t>Чаи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О закреплении муниципального имущества</w:t>
      </w:r>
    </w:p>
    <w:p>
      <w:pPr>
        <w:pStyle w:val="Normal"/>
        <w:rPr/>
      </w:pPr>
      <w:r>
        <w:rPr/>
        <w:t xml:space="preserve">на праве оперативного управления за </w:t>
      </w:r>
    </w:p>
    <w:p>
      <w:pPr>
        <w:pStyle w:val="Normal"/>
        <w:rPr/>
      </w:pPr>
      <w:r>
        <w:rPr/>
        <w:t>муниципальным учреждением культуры</w:t>
      </w:r>
    </w:p>
    <w:p>
      <w:pPr>
        <w:pStyle w:val="Normal"/>
        <w:rPr/>
      </w:pPr>
      <w:r>
        <w:rPr/>
        <w:t xml:space="preserve"> </w:t>
      </w:r>
      <w:r>
        <w:rPr/>
        <w:t>Чаинского сельского поселения «Чаинский</w:t>
      </w:r>
    </w:p>
    <w:p>
      <w:pPr>
        <w:pStyle w:val="Normal"/>
        <w:rPr/>
      </w:pPr>
      <w:r>
        <w:rPr/>
        <w:t>централизованный центр культуры</w:t>
      </w:r>
    </w:p>
    <w:p>
      <w:pPr>
        <w:pStyle w:val="Normal"/>
        <w:rPr/>
      </w:pPr>
      <w:r>
        <w:rPr/>
        <w:t xml:space="preserve">и досуга»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/>
        <w:t>В соответствии с Уставом муниципального образования «Чаинское сельское поселение», Положением об управлении муниципальной собственностью муниципального образования «Чаинское сельское поселение», утвержденным решением Совета Чаинского сельского поселения от 17.03.2006 № 41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Indent"/>
        <w:spacing w:before="120" w:after="120"/>
        <w:jc w:val="both"/>
        <w:rPr/>
      </w:pPr>
      <w:r>
        <w:rPr/>
        <w:t xml:space="preserve">    </w:t>
      </w:r>
      <w:r>
        <w:rPr/>
        <w:t>1.</w:t>
        <w:tab/>
        <w:t>Закрепить на праве оперативного управления за муниципальным учреждением культуры Чаинского сельского поселения «Чаинский централизованный центр культуры и досуга» муниципальное имущество согласно приложениям 1, 2, 3 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539"/>
        <w:jc w:val="both"/>
        <w:rPr/>
      </w:pPr>
      <w:r>
        <w:rPr/>
        <w:t>2. Ведущему специалисту Г.М.Крылатовой внести необходимые изменения в Реестр муниципальной собственности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539"/>
        <w:jc w:val="both"/>
        <w:rPr/>
      </w:pPr>
      <w:r>
        <w:rPr/>
        <w:t>3.</w:t>
        <w:tab/>
        <w:t>Контроль за исполнением настоящего постановления возложить на ведущего специалиста Г.М.Крылато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Чаинского сельского поселения</w:t>
        <w:tab/>
        <w:tab/>
        <w:tab/>
        <w:tab/>
        <w:tab/>
        <w:t>А.Е.Овчинников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/>
      </w:pPr>
      <w:r>
        <w:rPr/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424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jc w:val="right"/>
        <w:rPr/>
      </w:pPr>
      <w:r>
        <w:rPr>
          <w:sz w:val="26"/>
          <w:szCs w:val="26"/>
        </w:rPr>
        <w:t xml:space="preserve"> </w:t>
      </w:r>
      <w:r>
        <w:rPr>
          <w:sz w:val="20"/>
        </w:rPr>
        <w:t xml:space="preserve">Приложение № 1 </w:t>
      </w:r>
    </w:p>
    <w:p>
      <w:pPr>
        <w:pStyle w:val="Normal"/>
        <w:ind w:left="4956" w:hanging="0"/>
        <w:jc w:val="right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к постановлению Главы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       </w:t>
      </w:r>
      <w:r>
        <w:rPr>
          <w:sz w:val="20"/>
        </w:rPr>
        <w:t>от 09.01.2008 № 4</w:t>
      </w:r>
    </w:p>
    <w:p>
      <w:pPr>
        <w:pStyle w:val="Normal"/>
        <w:ind w:left="5664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Акт приема-передачи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с.Чаинск                                                                                                       9 января 2008 г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дминистрация Чаинского сельского поселения в лице Главы поселения А.Е.Овчинникова, действующего на основании Устава муниципального образования «Чаинское сельское поселение» передает из Казны муниципального образования «Чаинское сельское поселение» в  муниципальному учреждению культуры Чаинского сельского поселения «Чаинский централизованный центр культуры и досуга», а муниципальное учреждение культуры Чаинского сельского поселения «Чаинский централизованный центр культуры и досуга» в лице директора Кисель Т.А., действующего на основании Устава муниципального учреждения культуры Чаинского сельского поселения «Чаинский централизованный центр культуры и досуга», принимает следующее муниципальное имущество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19"/>
        <w:gridCol w:w="721"/>
        <w:gridCol w:w="1676"/>
        <w:gridCol w:w="664"/>
        <w:gridCol w:w="1260"/>
        <w:gridCol w:w="144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я на 01.01.2008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,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 Д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Гришкино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Студенческая, 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26901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8634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6447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186,0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 ДК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аин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сомольская, 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29101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97505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8103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69402,3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итель Гелио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48901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77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77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офон 71/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40401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тац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406012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книжны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69001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книжны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690012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книжны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69001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етная  дека   TEAC/W-485-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496013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4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4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 центр LG CD-372  A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405013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3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3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AKIR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406013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ческий вокальный микрофо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406013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3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3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ческий вокальный микрофо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406013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3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3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D плеер LG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406013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итель 2*200 В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406013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8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8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вой прибор NIGHTSUN SG 0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406013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9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9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вой прибор NIGHTSUN SG 0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406013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9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9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стическая система EVM QS-15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40601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3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3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стическая система EVM QS-15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406014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3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3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вой прибор (заливка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406014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9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9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вой прибор (заливка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406014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9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9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шерский пуль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490014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4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4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стическая система  Д-1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490014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87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487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стическая система  Д-1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490014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87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87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итель  Тесл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490014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87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87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ennheiser  E-815  S-X </w:t>
            </w:r>
            <w:r>
              <w:rPr>
                <w:sz w:val="20"/>
                <w:szCs w:val="20"/>
              </w:rPr>
              <w:t>микрофо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406014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тац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406014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фон с выключателе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40601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1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1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центр LG CD-372 A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406015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15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15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тов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ибор</w:t>
            </w:r>
            <w:r>
              <w:rPr>
                <w:sz w:val="20"/>
                <w:szCs w:val="20"/>
                <w:lang w:val="en-US"/>
              </w:rPr>
              <w:t xml:space="preserve"> NIGHTSUN SG060 SINGLE MIRROR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406015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6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6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вой прибор NIGHTSUN SG 0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406015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6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6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ассетная Дека 71-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404015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 динамического све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405015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7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7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D проигрыватель SAMSUNG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405015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0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0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техника  Де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402015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9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9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итель 2*200 В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406015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8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8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евизор  "</w:t>
            </w:r>
            <w:r>
              <w:rPr>
                <w:sz w:val="20"/>
                <w:szCs w:val="20"/>
                <w:lang w:val="en-US"/>
              </w:rPr>
              <w:t>SAMSUNG</w:t>
            </w:r>
            <w:r>
              <w:rPr>
                <w:sz w:val="20"/>
                <w:szCs w:val="20"/>
              </w:rPr>
              <w:t>"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405015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3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3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 2-х кассетная  Ямах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404016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9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09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шерный пульт + процессо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406016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0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0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стическая система EVM QS-15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406016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3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3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стическая система EVM QS-15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406016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3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3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товой прибор (заливка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406016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9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9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вой прибор (заливка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406016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9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9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икшерский пульт </w:t>
            </w:r>
            <w:r>
              <w:rPr>
                <w:sz w:val="20"/>
                <w:szCs w:val="20"/>
                <w:lang w:val="en-US"/>
              </w:rPr>
              <w:t>Behringer</w:t>
            </w:r>
            <w:r>
              <w:rPr>
                <w:sz w:val="20"/>
                <w:szCs w:val="20"/>
              </w:rPr>
              <w:t xml:space="preserve"> (сверхкомпактный, премиум класса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407016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5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904109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30295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873813,39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  <w:t xml:space="preserve">Передал: </w:t>
        <w:tab/>
        <w:t>Принял: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  <w:t>Глава поселения</w:t>
        <w:tab/>
        <w:t>Директор МУК «ЦЦКиД»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  <w:t>____________________ А.Е.Овчинников</w:t>
        <w:tab/>
        <w:t>__________________ Т.А.Кисель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/>
      </w:pPr>
      <w:r>
        <w:rPr/>
        <w:t>Главный бухгалтер</w:t>
      </w:r>
    </w:p>
    <w:p>
      <w:pPr>
        <w:pStyle w:val="Normal"/>
        <w:ind w:left="5664" w:hanging="0"/>
        <w:rPr/>
      </w:pPr>
      <w:r>
        <w:rPr/>
        <w:t>__________________ Ю.Т.Якушев</w:t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>
          <w:sz w:val="20"/>
        </w:rPr>
      </w:pPr>
      <w:r>
        <w:rPr>
          <w:sz w:val="20"/>
        </w:rPr>
        <w:t xml:space="preserve">Приложение № 2 </w:t>
      </w:r>
    </w:p>
    <w:p>
      <w:pPr>
        <w:pStyle w:val="Normal"/>
        <w:ind w:left="4956" w:hanging="0"/>
        <w:jc w:val="right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к постановлению Главы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       </w:t>
      </w:r>
      <w:r>
        <w:rPr>
          <w:sz w:val="20"/>
        </w:rPr>
        <w:t>от 09.01.2008 № 4</w:t>
      </w:r>
    </w:p>
    <w:p>
      <w:pPr>
        <w:pStyle w:val="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  <w:t xml:space="preserve">                                                           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Акт приема-передач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товарно-материальных ценностей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с.Чаинск                                                                                                    9 января 2008 г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дминистрация Чаинского сельского поселения в лице Главы поселения А.Е.Овчинникова, действующего на основании Устава муниципального образования «Чаинское сельское поселение» передает из Казны муниципального образования «Чаинское сельское поселение» в муниципальному учреждению культуры Чаинского сельского поселения «Чаинский централизованный центр культуры и досуга», а муниципальное учреждение культуры Чаинского сельского поселения «Чаинский централизованный центр культуры и досуга» в лице директора Кисель Т.А., действующего на основании Устава муниципального учреждения культуры Чаинского сельского поселения «Чаинский централизованный центр культуры и досуга», принимает следующее муниципальное имущество:</w:t>
      </w:r>
    </w:p>
    <w:p>
      <w:pPr>
        <w:pStyle w:val="3"/>
        <w:jc w:val="center"/>
        <w:rPr/>
      </w:pPr>
      <w:r>
        <w:rPr/>
        <w:t xml:space="preserve">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216"/>
        <w:gridCol w:w="1250"/>
        <w:gridCol w:w="1447"/>
        <w:gridCol w:w="208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мущества,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 руб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ч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07,7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рлян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20,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ы искусственны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нур (удлинитель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20,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,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40,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уз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7,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оры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16,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радный костюм детск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44,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ка длинна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44,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еты красны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79,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женск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94,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ь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46,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ашк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1,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фан детск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5,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фан розовы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шт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5,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ь вискоз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м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163,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ь трикоти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м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,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60,6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ь шифо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м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03,8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ь стрей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м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,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44,4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ик искусственны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шт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405,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авес для сцен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309,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оворотк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4,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женск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38,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танцевальны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741,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ы женские (жакет-юбка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09,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ья вокальны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36,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к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852,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7,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ки сини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7,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альбо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2,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«Кама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800,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ор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77,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фо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440,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50,2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ова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,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голь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8,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исы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,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мбрекен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,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дуга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енический задни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,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занаве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0,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ерзанавес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театральных реквизитов (2 парика и 3 маск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,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яя гирлян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ик Деда Мороз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ие маск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ий дожд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ы воздушны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81,92</w:t>
            </w:r>
          </w:p>
        </w:tc>
      </w:tr>
    </w:tbl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  <w:t xml:space="preserve">Передал: </w:t>
        <w:tab/>
        <w:t>Принял: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  <w:t>Глава поселения</w:t>
        <w:tab/>
        <w:t>Директор МУК «ЦЦКиД»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  <w:t>____________________ А.Е.Овчинников</w:t>
        <w:tab/>
        <w:t>__________________ Т.А.Кисель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/>
      </w:pPr>
      <w:r>
        <w:rPr/>
        <w:t>Главный бухгалтер</w:t>
      </w:r>
    </w:p>
    <w:p>
      <w:pPr>
        <w:pStyle w:val="Normal"/>
        <w:ind w:left="5664" w:hanging="0"/>
        <w:rPr/>
      </w:pPr>
      <w:r>
        <w:rPr/>
        <w:t>__________________ Ю.Т.Якушев</w:t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jc w:val="right"/>
        <w:rPr>
          <w:sz w:val="20"/>
        </w:rPr>
      </w:pPr>
      <w:r>
        <w:rPr>
          <w:sz w:val="20"/>
        </w:rPr>
        <w:t xml:space="preserve">Приложение № 3 </w:t>
      </w:r>
    </w:p>
    <w:p>
      <w:pPr>
        <w:pStyle w:val="Normal"/>
        <w:ind w:left="4956" w:hanging="0"/>
        <w:jc w:val="right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к постановлению Главы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       </w:t>
      </w:r>
      <w:r>
        <w:rPr>
          <w:sz w:val="20"/>
        </w:rPr>
        <w:t>от 09.01.2008 № 4</w:t>
      </w:r>
    </w:p>
    <w:p>
      <w:pPr>
        <w:pStyle w:val="3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jc w:val="center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Акт приема-передач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товарно-материальных ценностей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читываемых на забалансовых счетах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с.Чаинск                                                                                                    9 января 2008 г.</w:t>
      </w:r>
    </w:p>
    <w:p>
      <w:pPr>
        <w:pStyle w:val="Normal"/>
        <w:ind w:firstLine="720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дминистрация Чаинского сельского поселения в лице Главы поселения А.Е.Овчинникова, действующего на основании Устава муниципального образования «Чаинское сельское поселение» передает из Казны муниципального образования «Чаинское сельское поселение» в муниципальному учреждению культуры Чаинского сельского поселения «Чаинский централизованный центр культуры и досуга», а муниципальное учреждение культуры Чаинского сельского поселения «Чаинский централизованный центр культуры и досуга» в лице директора Кисель Т.А., действующего на основании Устава муниципального учреждения культуры Чаинского сельского поселения «Чаинский централизованный центр культуры и досуга», принимает следующее муниципальное имущество:</w:t>
      </w:r>
    </w:p>
    <w:p>
      <w:pPr>
        <w:pStyle w:val="3"/>
        <w:rPr/>
      </w:pPr>
      <w:r>
        <w:rPr/>
      </w:r>
    </w:p>
    <w:tbl>
      <w:tblPr>
        <w:tblW w:w="10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936"/>
        <w:gridCol w:w="864"/>
        <w:gridCol w:w="1317"/>
        <w:gridCol w:w="445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имуществ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измер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0"/>
              </w:rPr>
              <w:t>Количество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Стоимость, руб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>Гирлянда новогодня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346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>Огнетушитель ОУ-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588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>Огнетушитель ОП-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305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>Стойка для А/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308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>Стойка микрофонна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200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 xml:space="preserve">Стулья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2730,3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>Штора-тюл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72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 xml:space="preserve">Карниз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87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931,3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  <w:t xml:space="preserve">Передал: </w:t>
        <w:tab/>
        <w:t>Принял: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  <w:t>Глава поселения</w:t>
        <w:tab/>
        <w:t>Директор МУК «ЦЦКиД»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  <w:t>____________________ А.Е.Овчинников</w:t>
        <w:tab/>
        <w:t>__________________ Т.А.Кисель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/>
      </w:pPr>
      <w:r>
        <w:rPr/>
        <w:t>Главный бухгалтер</w:t>
      </w:r>
    </w:p>
    <w:p>
      <w:pPr>
        <w:pStyle w:val="Normal"/>
        <w:ind w:left="5664" w:hanging="0"/>
        <w:rPr/>
      </w:pPr>
      <w:r>
        <w:rPr/>
        <w:t>__________________ Ю.Т.Якушев</w:t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5:36:00Z</dcterms:created>
  <dc:creator>chto</dc:creator>
  <dc:description/>
  <cp:keywords/>
  <dc:language>en-US</dc:language>
  <cp:lastModifiedBy>*</cp:lastModifiedBy>
  <cp:lastPrinted>2008-08-27T12:06:00Z</cp:lastPrinted>
  <dcterms:modified xsi:type="dcterms:W3CDTF">2008-08-27T05:07:00Z</dcterms:modified>
  <cp:revision>40</cp:revision>
  <dc:subject/>
  <dc:title/>
</cp:coreProperties>
</file>