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5.2008                                                   с.Чаинск                                                     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еализации принципа стабиль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инском сельском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4 Федерального закона от 2 марта 2007 года № 25-ФЗ «О муниципальной службе в Российской Федерации», руководствуясь распоряжением Губернатора Томской области от 14.05.2008 № 157-р «О реализации принципа стабильности государственной гражданской службы в Томской области и муниципальной службы в Томской области», в целях реализации принципа стабильности муниципальной службы в Чаинском сельском поселении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и порядок работы комиссии по рассмотрению индивидуальных служебных споров согласно приложениям 1, 2 к настоящему постановлению.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стоящее постановление вступает в силу со дня подписания и распространяется на правоотношения, возникшие с 1 января 2008 года.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left" w:pos="5103" w:leader="none"/>
        </w:tabs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103" w:leader="none"/>
        </w:tabs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</w:t>
        <w:tab/>
        <w:tab/>
        <w:t xml:space="preserve">          А.Е.Овчи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4956" w:hanging="0"/>
        <w:jc w:val="right"/>
        <w:rPr>
          <w:sz w:val="20"/>
          <w:szCs w:val="24"/>
        </w:rPr>
      </w:pPr>
      <w:r>
        <w:rPr>
          <w:sz w:val="20"/>
        </w:rPr>
        <w:t xml:space="preserve">  </w:t>
      </w:r>
      <w:r>
        <w:rPr>
          <w:sz w:val="20"/>
        </w:rPr>
        <w:t xml:space="preserve">к постановлению Главы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26.05.2008 № 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рассмотрению индивидуальных служебных споров </w:t>
      </w:r>
    </w:p>
    <w:p>
      <w:pPr>
        <w:pStyle w:val="Normal"/>
        <w:tabs>
          <w:tab w:val="left" w:pos="708" w:leader="none"/>
          <w:tab w:val="left" w:pos="133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арная Т.А., управляющий делами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ылатова Г.М., ведущий специалист, секретарь комиссии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уторин Р.А., водитель легкового автомоб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яева А.Б., инспектор по учету и бронированию военнообязанных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мотрина Н.А., уборщик служебных помещений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3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кушев Ю.Т., бухгалтер.</w:t>
      </w:r>
    </w:p>
    <w:p>
      <w:pPr>
        <w:pStyle w:val="Normal"/>
        <w:ind w:left="4248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4956" w:hanging="0"/>
        <w:jc w:val="right"/>
        <w:rPr>
          <w:sz w:val="20"/>
          <w:szCs w:val="24"/>
        </w:rPr>
      </w:pPr>
      <w:r>
        <w:rPr>
          <w:sz w:val="20"/>
        </w:rPr>
        <w:t xml:space="preserve">  </w:t>
      </w:r>
      <w:r>
        <w:rPr>
          <w:sz w:val="20"/>
        </w:rPr>
        <w:t xml:space="preserve">к постановлению Главы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26.05.2008 № 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работы комиссии по рассмотрению индивидуальных служебных споров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вводится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Комиссия по рассмотрению индивидуальных служебных споров является органом рассмотрения индивидуальных служебных споров, возникающих между представителем нанимателя и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дивидуальный служебный спор - неурегулированные разногласия между работодателем и работником по вопросам применения законов и иных нормативных правовых актов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омиссию по рассмотрению индивидуальных служебных сп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дивидуальный служебный спор рассматривается в комиссии по рассмотрению индивидуальных служебных споров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тник может обратиться в комиссию по рассмотрению индивидуальных служебных споров в трехмесячный срок со дня, когда он узнал или должен был узнать о нарушении свое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лучае пропуска по уважительным причинам установленного срока комиссия может его восстановить и разрешить спор по сущ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шение об отказе в рассмотрении заявления работника, в случае пропуска установленного срока обращения в комиссию по рассмотрению индивидуальных служебных споров, принимается комиссией после рассмотрения причин пропуска этого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ОВАНИЕ КОМИСС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по рассмотрению индивидуальных служебных споров образуется из равного числа представителей работников и работодателя. Представители работников в комиссию избираются общим собранием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тавители работодателя назначаются в комиссию руководителем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из своего состава избирает председателя комиссии и секретар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онно-техническое обеспечение деятельности комиссии осуществляется работодателем. За организационно-техническое обеспечение деятельности комиссии (делопроизводство, хранение дел, выдача копий решений и выписок из протокола заседания комиссии) ответственен председатель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РАССМОТРЕНИЯ ИНДИВИДУАЛЬНОГО СЛУЖЕБНОГО СПОР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заявления работников, поступившие в комиссию, регистрируются в Журнале регистрации заявлений в комиссию по рассмотрению индивидуальных служебных споров, где указываются дата поступления заявления, Ф.И.О., место работы и должность работника, о чем спор и срок принятия решения комиссией по данному сп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по индивидуальным служебным спорам рассматривает индивидуальный служебный спор в течение десяти календарных дней со дня подачи работником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ор рассматривается в присутствии работника или уполномоченного им представителя. Права представителя работника подтверждаются письменным заявлением работника, уполномочившего 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спора в отсутствие работника или его представителя допускается лишь по его письменному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еявки работника или его представителя на заседание комиссии по  рассмотрению служебного спора откладывается. В случае вторичной неявки работника или его представителя без уважительной причины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миссия имеет право вызывать на заседание свидетелей, приглашать специалистов. По требованию комиссии, руководство предприятия, фигурирующего в рассматриваемом вопросе, обязано в установленный срок представлять необходим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седание комиссии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ConsPlusNormal"/>
        <w:widowControl/>
        <w:ind w:right="-1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заседании комиссии секретарем ведется протокол, который подписыв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ИНЯТИЯ РЕШЕНИЯ КОМИССИИ И ЕГО СОДЕРЖ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принятия решения комиссией регулируется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по служебным спорам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решении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аботодателя, фамилия, имя, отчество, должность, профессия или специальность обратившегося в комиссию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обращения в комиссию и дата рассмотрения спора, существо сп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решения и его обоснование (со ссылкой на закон, иной нормативный правовой ак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пии решения комиссии по служебным спорам, подписанные председателем комиссии, вручаются работнику и работодателю или их представителям в течение трех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НЕНИЕ РЕШЕНИЙ КОМИССИИ. ОБЖАЛОВАНИЕ РЕШ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исполнения решения комиссии регулируется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комиссии по рассмотрению индивидуальных служебных споров может быть обжаловано любой из сторон в суд в десятидневный срок со дня вручения ей копии решения комиссии.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48:00Z</dcterms:created>
  <dc:creator>user</dc:creator>
  <dc:description/>
  <dc:language>en-US</dc:language>
  <cp:lastModifiedBy>user</cp:lastModifiedBy>
  <cp:lastPrinted>2010-02-15T15:16:00Z</cp:lastPrinted>
  <dcterms:modified xsi:type="dcterms:W3CDTF">2010-02-15T09:19:00Z</dcterms:modified>
  <cp:revision>75</cp:revision>
  <dc:subject/>
  <dc:title>Проект </dc:title>
</cp:coreProperties>
</file>