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ЧАИ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ЧА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04.2008                                                      с.Чаинск                                                     № 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120" w:leader="none"/>
        </w:tabs>
        <w:ind w:left="0" w:hanging="0"/>
        <w:rPr/>
      </w:pPr>
      <w:r>
        <w:rPr>
          <w:sz w:val="24"/>
        </w:rPr>
        <w:t xml:space="preserve">Об утверждении Положения </w:t>
      </w:r>
      <w:r>
        <w:rPr>
          <w:bCs/>
          <w:sz w:val="24"/>
        </w:rPr>
        <w:t xml:space="preserve">о порядке </w:t>
      </w:r>
    </w:p>
    <w:p>
      <w:pPr>
        <w:pStyle w:val="TextBodyIndent"/>
        <w:tabs>
          <w:tab w:val="clear" w:pos="708"/>
          <w:tab w:val="left" w:pos="412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оплаты и стимулирования труда работников </w:t>
      </w:r>
    </w:p>
    <w:p>
      <w:pPr>
        <w:pStyle w:val="TextBodyIndent"/>
        <w:tabs>
          <w:tab w:val="clear" w:pos="708"/>
          <w:tab w:val="left" w:pos="412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>муниципального учреждения культуры</w:t>
      </w:r>
    </w:p>
    <w:p>
      <w:pPr>
        <w:pStyle w:val="TextBodyIndent"/>
        <w:tabs>
          <w:tab w:val="clear" w:pos="708"/>
          <w:tab w:val="left" w:pos="412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>Чаинского сельского поселения «Чаинский</w:t>
      </w:r>
    </w:p>
    <w:p>
      <w:pPr>
        <w:pStyle w:val="TextBodyIndent"/>
        <w:tabs>
          <w:tab w:val="clear" w:pos="708"/>
          <w:tab w:val="left" w:pos="412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>централизованный центр культуры и досуга»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rPr/>
      </w:pPr>
      <w:r>
        <w:rPr>
          <w:szCs w:val="28"/>
        </w:rPr>
        <w:t xml:space="preserve">       </w:t>
      </w:r>
      <w:r>
        <w:rPr>
          <w:sz w:val="24"/>
        </w:rPr>
        <w:t>В соответствии со ст. 135, 143 Трудового кодекса Российской Федерации, Федеральным законом от 06.10.2003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4"/>
        </w:rPr>
        <w:t>законом Томской области «О реализации государственной политики в сфере культуры и искусства на территории Томской области», постановлением Администрации Томской области от 27.08.2007 г. № 130а, Уставом муниципального образования «Чаинское сельское поселение»,</w:t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>
          <w:sz w:val="24"/>
        </w:rPr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120" w:leader="none"/>
        </w:tabs>
        <w:jc w:val="both"/>
        <w:rPr/>
      </w:pPr>
      <w:r>
        <w:rPr/>
        <w:t xml:space="preserve">         </w:t>
      </w:r>
      <w:r>
        <w:rPr>
          <w:sz w:val="24"/>
        </w:rPr>
        <w:t>1. Утвердить Положение о порядке оплаты и стимулирования труда работников муниципального учреждения культуры Чаинского сельского поселения «Чаинский централизованный центр культуры и досуга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постановление вступает в силу с момента подписания и распространяется на правоотношения, возникшие с 01 февраля 2008 год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Признать утратившим силу с 01 февраля 2008 года постановление Главы Чаинского сельского поселения 09.01.2008 № 5 «Об утверждении Положения о порядке оплаты и стимулирования труда работников муниципального учреждения культуры Чаинского сельского поселения «Чаинский централизованный центр культуры и досуга».</w:t>
        <w:tab/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постановления возложить на  Крылатову Г.М. (ведущего специалиста).</w:t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Чаинского сельского поселения </w:t>
        <w:tab/>
        <w:tab/>
        <w:tab/>
        <w:tab/>
        <w:t>А.Е.Овчинник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7"/>
      </w:tblGrid>
      <w:tr>
        <w:trPr/>
        <w:tc>
          <w:tcPr>
            <w:tcW w:w="4610" w:type="dxa"/>
            <w:tcBorders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tbl>
            <w:tblPr>
              <w:tblW w:w="444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"/>
              <w:gridCol w:w="4022"/>
            </w:tblGrid>
            <w:tr>
              <w:trPr/>
              <w:tc>
                <w:tcPr>
                  <w:tcW w:w="423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22" w:type="dxa"/>
                  <w:tcBorders/>
                </w:tcPr>
                <w:p>
                  <w:pPr>
                    <w:pStyle w:val="TextBodyIndent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ложение</w:t>
                  </w:r>
                </w:p>
                <w:p>
                  <w:pPr>
                    <w:pStyle w:val="TextBodyIndent"/>
                    <w:ind w:left="0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 постановлению Главы Чаинского поселения </w:t>
                  </w:r>
                </w:p>
                <w:p>
                  <w:pPr>
                    <w:pStyle w:val="TextBodyIndent"/>
                    <w:spacing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28.04.2008 № 42</w:t>
                  </w:r>
                </w:p>
              </w:tc>
            </w:tr>
          </w:tbl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1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1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Положение</w:t>
      </w:r>
    </w:p>
    <w:p>
      <w:pPr>
        <w:pStyle w:val="TextBodyIndent"/>
        <w:tabs>
          <w:tab w:val="clear" w:pos="708"/>
          <w:tab w:val="left" w:pos="412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порядке оплаты и стимулирования труда работников муниципального учреждения культуры Чаинского сельского поселения </w:t>
      </w:r>
    </w:p>
    <w:p>
      <w:pPr>
        <w:pStyle w:val="TextBodyIndent"/>
        <w:tabs>
          <w:tab w:val="clear" w:pos="708"/>
          <w:tab w:val="left" w:pos="412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Чаинский централизованный центр культуры и досуга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Настоящее Положение определяет порядок оплаты и стимулирования труда работников муниципального учреждения культуры Чаинского сельского поселения «Чаинский централизованный центр культуры и досуга».</w:t>
      </w:r>
    </w:p>
    <w:p>
      <w:pPr>
        <w:pStyle w:val="2"/>
        <w:rPr>
          <w:sz w:val="24"/>
        </w:rPr>
      </w:pPr>
      <w:r>
        <w:rPr>
          <w:sz w:val="24"/>
        </w:rPr>
        <w:t>1.2. Положение разработано в соответствии:</w:t>
      </w:r>
    </w:p>
    <w:p>
      <w:pPr>
        <w:pStyle w:val="2"/>
        <w:rPr>
          <w:sz w:val="24"/>
        </w:rPr>
      </w:pPr>
      <w:r>
        <w:rPr>
          <w:sz w:val="24"/>
        </w:rPr>
        <w:t>- требованиями ст.135,143 Трудового Кодекса Российской Федерации;</w:t>
      </w:r>
    </w:p>
    <w:p>
      <w:pPr>
        <w:pStyle w:val="2"/>
        <w:rPr>
          <w:sz w:val="24"/>
        </w:rPr>
      </w:pPr>
      <w:r>
        <w:rPr>
          <w:sz w:val="24"/>
        </w:rPr>
        <w:t>- законом Томской области «О реализации государственной политики в сфере культуры и искусства на территории Томской области»;</w:t>
      </w:r>
    </w:p>
    <w:p>
      <w:pPr>
        <w:pStyle w:val="2"/>
        <w:rPr>
          <w:sz w:val="24"/>
        </w:rPr>
      </w:pPr>
      <w:r>
        <w:rPr>
          <w:sz w:val="24"/>
        </w:rPr>
        <w:t>- постановлением Администрации Томской области от 27.08.2007 г. № 130а</w:t>
      </w:r>
    </w:p>
    <w:p>
      <w:pPr>
        <w:pStyle w:val="2"/>
        <w:rPr>
          <w:sz w:val="24"/>
        </w:rPr>
      </w:pPr>
      <w:r>
        <w:rPr>
          <w:sz w:val="24"/>
        </w:rPr>
        <w:t>- постановлением Главы Чаинского сельского поселения «О единой тарифной сетке по оплате труда работников муниципальных учреждений» и определяет порядок оплаты и стимулирования труда работников муниципального учреждения культуры Чаинского сельского поселения «Чаинский централизованный центр культуры и досуга».</w:t>
      </w:r>
    </w:p>
    <w:p>
      <w:pPr>
        <w:pStyle w:val="2"/>
        <w:rPr>
          <w:sz w:val="24"/>
        </w:rPr>
      </w:pPr>
      <w:r>
        <w:rPr>
          <w:sz w:val="24"/>
        </w:rPr>
        <w:t>По вопросам порядка и условий оплаты труда работникам муниципального учреждения культуры Чаинского сельского поселения «Чаинский централизованный центр культуры и досуга», не урегулированными настоящим Положением, применяются нормы действующего законодательства Российской Федерации, регулирующие соответствующие отношения.</w:t>
      </w:r>
    </w:p>
    <w:p>
      <w:pPr>
        <w:pStyle w:val="2"/>
        <w:rPr>
          <w:sz w:val="24"/>
        </w:rPr>
      </w:pPr>
      <w:r>
        <w:rPr>
          <w:sz w:val="24"/>
        </w:rPr>
        <w:t xml:space="preserve">1.3. Оплата труда руководителей муниципального учреждения культуры Чаинского сельского поселения «Чаинский централизованный центр культуры и досуга», производится в порядке и размерах, которые определяются органами местного самоуправления. </w:t>
      </w:r>
    </w:p>
    <w:p>
      <w:pPr>
        <w:pStyle w:val="2"/>
        <w:rPr>
          <w:sz w:val="24"/>
        </w:rPr>
      </w:pPr>
      <w:r>
        <w:rPr>
          <w:sz w:val="24"/>
        </w:rPr>
        <w:t xml:space="preserve">1.4. Финансирование расходов на выплату работникам тарифных ставок (окладов), доплат, надбавок, премий и других выплат, предусмотренных настоящим Положением, осуществляется в пределах средств, предусмотренных на выплату заработной платы в смете муниципального учреждения культуры Чаинского сельского поселения «Чаинский централизованный центр культуры и досуга», на соответствующий финансовый год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рядок установления тарифных ставок (окладов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Тарифные ставки (оклады) работникам муниципального учреждения культуры Чаинского сельского поселения «Чаинский централизованный центр культуры и досуга» устанавливаются на основе Единой тарифной сетки по оплате труда работников муниципальных учреждений (ЕТС), утвержденной постановлением Главы Чаин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Разряды оплаты труда руководящих работников и специалистов муниципального учреждения культуры Чаинского сельского поселения «Чаинский централизованный центр культуры и досуга» (в том числе, руководителей филиалов) устанавливаются по результатам аттестации работников и тарификации работ на основе требований тарифно-квалификационных характеристик, утвержденных в установленном порядке, в соответствии с приложением № 1 к настоящему Полож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Тарификация работ и присвоение разрядов оплаты труда по общеотраслевым профессиям рабочих и общеотраслевым должностям служащих производится в соответствии с тарифно-квалификационными характеристиками для соответствующих категорий работников, утвержденными в установленном порядке.</w:t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2.5. </w:t>
      </w:r>
      <w:r>
        <w:rPr>
          <w:sz w:val="24"/>
          <w:lang w:val="sr-CS"/>
        </w:rPr>
        <w:t>Лица, не имеющие специальной подготовки или стажа работы, установленных в требованиях к квалификации по разрядам оплаты, но обладающие достаточным практическим опытом и выполняющие качественно и в полном объеме, возложенные на них должностные обязанности, в порядке исключения могут быть назначены на соответствующие должности. Им может быть установлен разряд оплаты в пределах предусмотренного диапазона разрядов для данной должности так же, как и лицам, имеющим специальную подготовку и стаж работы.</w:t>
      </w:r>
    </w:p>
    <w:p>
      <w:pPr>
        <w:pStyle w:val="Normal"/>
        <w:ind w:firstLine="540"/>
        <w:jc w:val="both"/>
        <w:rPr>
          <w:b/>
          <w:b/>
          <w:sz w:val="24"/>
          <w:u w:val="single"/>
          <w:lang w:val="sr-CS"/>
        </w:rPr>
      </w:pPr>
      <w:r>
        <w:rPr>
          <w:b/>
          <w:sz w:val="24"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повышения тарифных ставок (окладов)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 Руководителям и специалистам муниципального учреждения культуры Чаинского сельского поселения «Чаинский централизованный центр культуры и досуга» устанавливаются повышенные на 25% тарифные ставки (оклады) за работы в сельской местности, в соответствии с приложением № 2 к настоящему Положению.</w:t>
      </w:r>
    </w:p>
    <w:p>
      <w:pPr>
        <w:pStyle w:val="3"/>
        <w:rPr/>
      </w:pPr>
      <w:r>
        <w:rPr>
          <w:b/>
          <w:bCs/>
          <w:sz w:val="24"/>
        </w:rPr>
        <w:t xml:space="preserve">    </w:t>
      </w:r>
      <w:r>
        <w:rPr>
          <w:bCs/>
          <w:sz w:val="24"/>
        </w:rPr>
        <w:t>3.2 Повышение тарифных ставок (окладов) образует новые размеры ставок заработной платы (должностных окладов), исходя из которых определяется размер доплат, надбавок и других выплат.</w:t>
      </w:r>
    </w:p>
    <w:p>
      <w:pPr>
        <w:pStyle w:val="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4. Виды доплат и надбавок устанавливаемые к должностному окладу (тарифной ставке) и порядок их установления </w:t>
      </w:r>
    </w:p>
    <w:p>
      <w:pPr>
        <w:pStyle w:val="3"/>
        <w:ind w:left="283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ind w:left="283" w:firstLine="540"/>
        <w:rPr>
          <w:sz w:val="24"/>
        </w:rPr>
      </w:pPr>
      <w:r>
        <w:rPr>
          <w:sz w:val="24"/>
        </w:rPr>
        <w:t>4.1. Доплаты.</w:t>
      </w:r>
    </w:p>
    <w:p>
      <w:pPr>
        <w:pStyle w:val="3"/>
        <w:ind w:left="283" w:firstLine="540"/>
        <w:jc w:val="both"/>
        <w:rPr>
          <w:sz w:val="24"/>
        </w:rPr>
      </w:pPr>
      <w:r>
        <w:rPr>
          <w:sz w:val="24"/>
        </w:rPr>
        <w:t xml:space="preserve">4.1.1. При привлечении работников муниципального  учреждения культуры Чаинского сельского поселения «Чаинский централизованный центр культуры и досуга» к работе в выходной или нерабочий праздничный день оплата работы производится: </w:t>
      </w:r>
    </w:p>
    <w:p>
      <w:pPr>
        <w:pStyle w:val="3"/>
        <w:ind w:left="283" w:firstLine="540"/>
        <w:jc w:val="both"/>
        <w:rPr>
          <w:sz w:val="24"/>
        </w:rPr>
      </w:pPr>
      <w:r>
        <w:rPr>
          <w:sz w:val="24"/>
        </w:rPr>
        <w:t>- работникам, труд которых оплачивается по дневным и часовым ставкам - в размере двойной дневной  или часовой ставки;</w:t>
      </w:r>
    </w:p>
    <w:p>
      <w:pPr>
        <w:pStyle w:val="3"/>
        <w:ind w:left="283" w:firstLine="540"/>
        <w:jc w:val="both"/>
        <w:rPr>
          <w:sz w:val="24"/>
        </w:rPr>
      </w:pPr>
      <w:r>
        <w:rPr>
          <w:sz w:val="24"/>
        </w:rPr>
        <w:t>- работникам, получающим месячный оклад - в размере одинарной дневной или часовой ставки сверх оклада, если работа производилась в пределах месячной нормы рабочего времени, и в размере двойной часовой или дневной ставки сверх оклада, если работа производилась сверх месячной нормы.</w:t>
      </w:r>
    </w:p>
    <w:p>
      <w:pPr>
        <w:pStyle w:val="3"/>
        <w:ind w:left="283" w:firstLine="540"/>
        <w:jc w:val="both"/>
        <w:rPr>
          <w:sz w:val="24"/>
        </w:rPr>
      </w:pPr>
      <w:r>
        <w:rPr>
          <w:sz w:val="24"/>
        </w:rPr>
        <w:t>По желанию работника, работающего в выходной или нерабочий праздничный день, ему может быть предоставлен другой день отдыха. В этом случае работа в нерабочий праздничный день оплачивается в одинарном размере, а день отдыха оплате не подлежит.</w:t>
      </w:r>
    </w:p>
    <w:p>
      <w:pPr>
        <w:pStyle w:val="3"/>
        <w:ind w:left="283" w:firstLine="540"/>
        <w:jc w:val="both"/>
        <w:rPr>
          <w:sz w:val="24"/>
        </w:rPr>
      </w:pPr>
      <w:r>
        <w:rPr>
          <w:sz w:val="24"/>
        </w:rPr>
        <w:t xml:space="preserve">4.1.2. Работникам муниципального учреждения культуры Чаинского сельского поселения «Чаинский централизованный центр культуры и досуга», исполнение обязанностей которых связано с работой в ночное время (с 22 часов до 6 часов), производится доплата в размере  35% часовой тарифной ставки за каждый час работы в ночное время. </w:t>
      </w:r>
    </w:p>
    <w:p>
      <w:pPr>
        <w:pStyle w:val="3"/>
        <w:ind w:left="283" w:firstLine="540"/>
        <w:jc w:val="both"/>
        <w:rPr>
          <w:sz w:val="24"/>
        </w:rPr>
      </w:pPr>
      <w:r>
        <w:rPr>
          <w:sz w:val="24"/>
        </w:rPr>
        <w:t xml:space="preserve">4.1.3. Сверхурочная работа работников муниципальных учреждений культуры оплачивается за первые два часа работы в полуторном размере, за последующие часы – в двойном размере. </w:t>
      </w:r>
    </w:p>
    <w:p>
      <w:pPr>
        <w:pStyle w:val="3"/>
        <w:ind w:left="283" w:firstLine="540"/>
        <w:jc w:val="both"/>
        <w:rPr>
          <w:sz w:val="24"/>
        </w:rPr>
      </w:pPr>
      <w:r>
        <w:rPr>
          <w:sz w:val="24"/>
        </w:rPr>
        <w:t>4.1.4 Работникам муниципального учреждения культуры Чаинского сельского поселения «Чаинский централизованный центр культуры и досуга» исполняющим обязанности временно отсутствующих работников производится доплата в размере не более 50 % тарифной ставки (оклада).</w:t>
      </w:r>
    </w:p>
    <w:p>
      <w:pPr>
        <w:pStyle w:val="3"/>
        <w:ind w:left="283" w:firstLine="540"/>
        <w:rPr>
          <w:sz w:val="24"/>
        </w:rPr>
      </w:pPr>
      <w:r>
        <w:rPr>
          <w:sz w:val="24"/>
        </w:rPr>
        <w:t>4.2. Надбавки.</w:t>
      </w:r>
    </w:p>
    <w:p>
      <w:pPr>
        <w:pStyle w:val="Normal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2.1.Руководителям и специалистам муниципальных учреждений культуры устанавливается ежемесячная надбавка к тарифной ставке (должностному окладу) за стаж работы в отрасли культуры в следующем размере:</w:t>
      </w:r>
    </w:p>
    <w:p>
      <w:pPr>
        <w:pStyle w:val="Normal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от 5 лет до 10 лет включительно- 20% от тарифной ставки (должностного оклада);</w:t>
      </w:r>
    </w:p>
    <w:p>
      <w:pPr>
        <w:pStyle w:val="Normal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от 10 лет до 15 лет включительно- 30% от тарифной ставки (должностного оклада);</w:t>
      </w:r>
    </w:p>
    <w:p>
      <w:pPr>
        <w:pStyle w:val="Normal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от 15 лет до 20 лет включительно – 40% от тарифной ставки (должностного оклада);</w:t>
      </w:r>
    </w:p>
    <w:p>
      <w:pPr>
        <w:pStyle w:val="Normal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) свыше 20 лет – 50% от тарифной ставки (должностного оклада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2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аботникам муниципального учреждения культуры Чаинского сельского поселения «Чаинский централизованный центр культуры и досуга», расположенного в районах Крайнего Севера и приравненных к ним местностях, устанавливается районный коэффициент и процентная надбавка к заработной плате в порядке и размере установленном Прави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3.Руководителям и специалистам муниципальных учреждений культуры и неработающим пенсионерам из их числа, имеющим специальные звания, начинающие со слов «Заслуженный…», устанавливается ежемесячная надбавка к тарифной ставке (должностному окладу), пенсии в размере 1000 рублей, ежемесячная надбавка, выплачивается только к тарифной ставке (должностному окладу) либо к пенсии.</w:t>
      </w:r>
    </w:p>
    <w:p>
      <w:pPr>
        <w:pStyle w:val="Normal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2.4.Молодым специалистам муниципальных учреждений культуры, устанавливается ежемесячная надбавка к тарифной ставке (должностному окладу) в размере 1000 рублей.</w:t>
      </w:r>
    </w:p>
    <w:p>
      <w:pPr>
        <w:pStyle w:val="Normal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2.5.Руководитель, специалист учреждения культуры попадающий под выплату нескольких надбавок, получает только одну надбавку по принципу наибольшей выгод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6.Уборщикам служебных помещений устанавливаются следующие виды надбавок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надбавка за работу с моющими средствами в размере 10% к тарифной ставке (должностному окладу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надбавка за уборку туалета в размере 25% к тарифной ставке (должностному окладу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надбавка за уборку снега в зимний период (январь, февраль, март, октябрь, ноябрь, декабрь) в размере 30% к тарифной ставке (должностному окладу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7. Машинистам (кочегарам) котельной на твердом топливе устанавливается надбавка за работу с вредными условиями труда в размере 12 % к тарифной ставке (окладу).</w:t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Особенности работы по совместительству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ники муниципального учреждения культуры Чаинского сельского поселения «Чаинский централизованный центр культуры и досуга» вправе осуществлять работу по совместительству –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, в том числе по аналогичной должности, специальности, профессии, и в случаях, когда установлена сокращенная продолжительность рабочего времени (за исключением работ, в отношении которых нормативными правовыми актами Российской Федерации установлены санитарно-гигиенические ограничения). </w:t>
      </w:r>
    </w:p>
    <w:tbl>
      <w:tblPr>
        <w:tblW w:w="14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226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100965</wp:posOffset>
                      </wp:positionV>
                      <wp:extent cx="8888095" cy="175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88095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75"/>
                                    <w:gridCol w:w="51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9.85pt;height:13.8pt;mso-wrap-distance-left:9pt;mso-wrap-distance-right:9pt;mso-wrap-distance-top:0pt;mso-wrap-distance-bottom:0pt;margin-top:-7.95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5"/>
                              <w:gridCol w:w="5122"/>
                            </w:tblGrid>
                            <w:tr>
                              <w:trPr/>
                              <w:tc>
                                <w:tcPr>
                                  <w:tcW w:w="8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Стимулирующие выплаты</w:t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 Надбавка руководителям структурных подразделений и специалистам МУК «Чаинский ЦКиД» за профессиональное мастерство, результативность и качество работы выплачивается по итогам работы за квартал на основании приказа директора МУК «Чаинский ЦК иД» в размере от 10 до 40 проц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дбавка директору МУК «Чаинский ЦКиД» за профессиональное мастерство, результативность и качество работы выплачивается по итогам работы за квартал на основании постановления Главы Чаинского сельского поселения в размере от 10 до 40 проц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дбавки за профессиональное мастерство, результативность и качество работы выплачивается в соответствии с Положением о выплате надбавок за профессиональное мастерство, результативность и качество работы согласно приложению № 3 к настоящему По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мия работникам МУК «Чаинский ЦКиД» выплачивается по результатам работы за месяц в соответствии с Положением о премировании работников МУК «Чаинский ЦКиД» согласно приложению № 4 к настоящему Положению. Размер премии устанавливается приказом директора МУК «Чаинский ЦКиД» и не может превышать дл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ей – 4,4 тарифных ставок в год с учетом включения премии в расчет среднего заработка при расчете отпускны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ов- 3,85 тарифных ставок в год с учетом включения премии в расчет среднего заработка при расчете отпускны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борщикам служебных помещений- 3,3 тарифных ставок в год с учетом включения премии в расчет среднего заработка при расчете отпускны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шинистам (кочегарам) котельной на твердом топливе – 6 тарифных ставок в год с учетом включения премии в расчет среднего заработка при расчете отпускны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ботники МУК «Чаинский ЦКиД» могут быть лишены премии полностью или частично по основаниям, установленным в Положении о премировании работников МУК «Чаинский ЦКиД» согласно приложению к настоящему Положению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103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97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040"/>
        <w:gridCol w:w="2909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/>
              <w:t xml:space="preserve"> 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41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-100965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-7.9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41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4120" w:leader="none"/>
        </w:tabs>
        <w:jc w:val="right"/>
        <w:rPr/>
      </w:pPr>
      <w:r>
        <w:rPr>
          <w:sz w:val="18"/>
          <w:szCs w:val="18"/>
        </w:rPr>
        <w:t xml:space="preserve">к Положению </w:t>
      </w:r>
      <w:r>
        <w:rPr>
          <w:bCs/>
          <w:sz w:val="18"/>
          <w:szCs w:val="18"/>
        </w:rPr>
        <w:t>о порядке оплаты</w:t>
      </w:r>
    </w:p>
    <w:p>
      <w:pPr>
        <w:pStyle w:val="TextBodyIndent"/>
        <w:tabs>
          <w:tab w:val="clear" w:pos="708"/>
          <w:tab w:val="left" w:pos="412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и стимулирования труда работников </w:t>
      </w:r>
    </w:p>
    <w:p>
      <w:pPr>
        <w:pStyle w:val="TextBodyIndent"/>
        <w:tabs>
          <w:tab w:val="clear" w:pos="708"/>
          <w:tab w:val="left" w:pos="412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муниципального учреждения культуры</w:t>
      </w:r>
    </w:p>
    <w:p>
      <w:pPr>
        <w:pStyle w:val="TextBodyIndent"/>
        <w:tabs>
          <w:tab w:val="clear" w:pos="708"/>
          <w:tab w:val="left" w:pos="412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Чаинского сельского поселения «Чаинский </w:t>
      </w:r>
    </w:p>
    <w:p>
      <w:pPr>
        <w:pStyle w:val="TextBodyIndent"/>
        <w:tabs>
          <w:tab w:val="clear" w:pos="708"/>
          <w:tab w:val="left" w:pos="412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централизованный центр культуры и досуга»</w:t>
      </w:r>
    </w:p>
    <w:p>
      <w:pPr>
        <w:pStyle w:val="TextBodyIndent"/>
        <w:tabs>
          <w:tab w:val="clear" w:pos="708"/>
          <w:tab w:val="left" w:pos="4120" w:leader="none"/>
        </w:tabs>
        <w:jc w:val="right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ряды оплаты труда Единой тарифной сетки по должност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тников культур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3163"/>
      </w:tblGrid>
      <w:tr>
        <w:trPr/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уководители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ентра культуры и досуг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(заведующий) филиал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пециалисты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1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41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41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41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41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41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2 </w:t>
      </w:r>
    </w:p>
    <w:p>
      <w:pPr>
        <w:pStyle w:val="TextBodyIndent"/>
        <w:tabs>
          <w:tab w:val="clear" w:pos="708"/>
          <w:tab w:val="left" w:pos="4120" w:leader="none"/>
        </w:tabs>
        <w:jc w:val="right"/>
        <w:rPr/>
      </w:pPr>
      <w:r>
        <w:rPr>
          <w:sz w:val="18"/>
          <w:szCs w:val="18"/>
        </w:rPr>
        <w:t xml:space="preserve">к Положению </w:t>
      </w:r>
      <w:r>
        <w:rPr>
          <w:bCs/>
          <w:sz w:val="18"/>
          <w:szCs w:val="18"/>
        </w:rPr>
        <w:t>о порядке оплаты</w:t>
      </w:r>
    </w:p>
    <w:p>
      <w:pPr>
        <w:pStyle w:val="TextBodyIndent"/>
        <w:tabs>
          <w:tab w:val="clear" w:pos="708"/>
          <w:tab w:val="left" w:pos="412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и стимулирования труда работников </w:t>
      </w:r>
    </w:p>
    <w:p>
      <w:pPr>
        <w:pStyle w:val="TextBodyIndent"/>
        <w:tabs>
          <w:tab w:val="clear" w:pos="708"/>
          <w:tab w:val="left" w:pos="412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муниципального учреждения культуры</w:t>
      </w:r>
    </w:p>
    <w:p>
      <w:pPr>
        <w:pStyle w:val="TextBodyIndent"/>
        <w:tabs>
          <w:tab w:val="clear" w:pos="708"/>
          <w:tab w:val="left" w:pos="412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Чаинского сельского поселения «Чаинский </w:t>
      </w:r>
    </w:p>
    <w:p>
      <w:pPr>
        <w:pStyle w:val="TextBodyIndent"/>
        <w:tabs>
          <w:tab w:val="clear" w:pos="708"/>
          <w:tab w:val="left" w:pos="412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централизованный центр культуры и досуга»</w:t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ей руководителей и специалистов учреждений культуры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орым устанавливается надбавка за работу в сельской местности в размер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процен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Руководители: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4"/>
          <w:szCs w:val="24"/>
        </w:rPr>
      </w:pPr>
      <w:r>
        <w:rPr>
          <w:sz w:val="24"/>
          <w:szCs w:val="24"/>
        </w:rPr>
        <w:t>- директор Центра культуры и досуга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4"/>
          <w:szCs w:val="24"/>
        </w:rPr>
      </w:pPr>
      <w:r>
        <w:rPr>
          <w:sz w:val="24"/>
          <w:szCs w:val="24"/>
        </w:rPr>
        <w:t>- директор (заведующий) филиала.</w:t>
      </w:r>
    </w:p>
    <w:p>
      <w:pPr>
        <w:pStyle w:val="Normal"/>
        <w:shd w:fill="FFFFFF" w:val="clear"/>
        <w:ind w:left="5" w:right="3091" w:hanging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3091" w:hanging="5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пециалисты:</w:t>
      </w:r>
    </w:p>
    <w:p>
      <w:pPr>
        <w:pStyle w:val="Normal"/>
        <w:shd w:fill="FFFFFF" w:val="clear"/>
        <w:ind w:left="5" w:right="3091" w:hanging="5"/>
        <w:rPr>
          <w:sz w:val="24"/>
          <w:szCs w:val="24"/>
        </w:rPr>
      </w:pPr>
      <w:r>
        <w:rPr>
          <w:sz w:val="24"/>
          <w:szCs w:val="24"/>
        </w:rPr>
        <w:t>- культорганизатор.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1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41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41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41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41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41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41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41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41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41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41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41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41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41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41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41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41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41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41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41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41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41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41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41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41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41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3 </w:t>
      </w:r>
    </w:p>
    <w:p>
      <w:pPr>
        <w:pStyle w:val="TextBodyIndent"/>
        <w:tabs>
          <w:tab w:val="clear" w:pos="708"/>
          <w:tab w:val="left" w:pos="4120" w:leader="none"/>
        </w:tabs>
        <w:jc w:val="right"/>
        <w:rPr/>
      </w:pPr>
      <w:r>
        <w:rPr>
          <w:sz w:val="18"/>
          <w:szCs w:val="18"/>
        </w:rPr>
        <w:t xml:space="preserve">к Положению </w:t>
      </w:r>
      <w:r>
        <w:rPr>
          <w:bCs/>
          <w:sz w:val="18"/>
          <w:szCs w:val="18"/>
        </w:rPr>
        <w:t>о порядке оплаты</w:t>
      </w:r>
    </w:p>
    <w:p>
      <w:pPr>
        <w:pStyle w:val="TextBodyIndent"/>
        <w:tabs>
          <w:tab w:val="clear" w:pos="708"/>
          <w:tab w:val="left" w:pos="412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и стимулирования труда работников </w:t>
      </w:r>
    </w:p>
    <w:p>
      <w:pPr>
        <w:pStyle w:val="TextBodyIndent"/>
        <w:tabs>
          <w:tab w:val="clear" w:pos="708"/>
          <w:tab w:val="left" w:pos="412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муниципального учреждения культуры</w:t>
      </w:r>
    </w:p>
    <w:p>
      <w:pPr>
        <w:pStyle w:val="TextBodyIndent"/>
        <w:tabs>
          <w:tab w:val="clear" w:pos="708"/>
          <w:tab w:val="left" w:pos="412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Чаинского сельского поселения «Чаинский </w:t>
      </w:r>
    </w:p>
    <w:p>
      <w:pPr>
        <w:pStyle w:val="TextBodyIndent"/>
        <w:tabs>
          <w:tab w:val="clear" w:pos="708"/>
          <w:tab w:val="left" w:pos="412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централизованный центр культуры и досуга»</w:t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ыплате надбавок за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рофессиональное мастерство, результативность и качество работы руководителям и специалист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учреждения культуры Ча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аинский централизованный центр культуры и досуга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разработано в целях повышения материального стимулирования труда, исполнительской дисциплины, стремления к совершенствованию профессионального мастерства руководителей и специалистов МУК «Чаинский ЦКиД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ыплата надбавок производится по итогам работы за квартал за счет средств, предусмотренных на эти цели при выполнении условий для руководителей структурных подразделений и специалист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ыполнение плановых зад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офессиональное мастерств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творческий подх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овышение квалифика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оявление личной инициатив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я директора МУК «Чаинский ЦКиД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инятие участия в районных, областных фестивалях, смотрах, конкурсах, выставках и т.п., в культурных обменах с учреждениями культуры района и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едение регулярной творческой и учебно-воспитательной рабо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беспечение качественного и эффективного обслуживания населения при проведении культурно-досуговых мероприятий и вовлечение в них различных групп на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создание и внедрение новых методик в проведении мероприятий и развитие современных форм организации культурного досуг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остоянное изучение потребительского спроса на виды досугов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изучение, обобщение и распространение опыта культурно-массовой рабо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азмер надбавки для руководителей структурных подразделений и специалистов устанавливается приказом директора МУК «Чаинский ЦКиД», для директора МУК «Чаинский ЦКиД»- постановлением Главы Чаин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 надбавку начисляется районный коэффициент и надбавка за работу в районах Крайнего Севера и приравненных к ним местнос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41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41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41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41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41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4 </w:t>
      </w:r>
    </w:p>
    <w:p>
      <w:pPr>
        <w:pStyle w:val="TextBodyIndent"/>
        <w:tabs>
          <w:tab w:val="clear" w:pos="708"/>
          <w:tab w:val="left" w:pos="4120" w:leader="none"/>
        </w:tabs>
        <w:jc w:val="right"/>
        <w:rPr/>
      </w:pPr>
      <w:r>
        <w:rPr>
          <w:sz w:val="18"/>
          <w:szCs w:val="18"/>
        </w:rPr>
        <w:t xml:space="preserve">к Положению </w:t>
      </w:r>
      <w:r>
        <w:rPr>
          <w:bCs/>
          <w:sz w:val="18"/>
          <w:szCs w:val="18"/>
        </w:rPr>
        <w:t>о порядке оплаты</w:t>
      </w:r>
    </w:p>
    <w:p>
      <w:pPr>
        <w:pStyle w:val="TextBodyIndent"/>
        <w:tabs>
          <w:tab w:val="clear" w:pos="708"/>
          <w:tab w:val="left" w:pos="412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и стимулирования труда работников </w:t>
      </w:r>
    </w:p>
    <w:p>
      <w:pPr>
        <w:pStyle w:val="TextBodyIndent"/>
        <w:tabs>
          <w:tab w:val="clear" w:pos="708"/>
          <w:tab w:val="left" w:pos="412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муниципального учреждения культуры</w:t>
      </w:r>
    </w:p>
    <w:p>
      <w:pPr>
        <w:pStyle w:val="TextBodyIndent"/>
        <w:tabs>
          <w:tab w:val="clear" w:pos="708"/>
          <w:tab w:val="left" w:pos="412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Чаинского сельского поселения «Чаинский </w:t>
      </w:r>
    </w:p>
    <w:p>
      <w:pPr>
        <w:pStyle w:val="TextBodyIndent"/>
        <w:tabs>
          <w:tab w:val="clear" w:pos="708"/>
          <w:tab w:val="left" w:pos="412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централизованный центр культуры и досуга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мировании работ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учреждения культуры Ча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аинский централизованный центр культуры и досуга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разработано в целях повышения материального стимулирования труда, исполнительской дисциплины, стремления к совершенствованию профессионального мастерства руководителей, специалистов и рабочих МУК «Чаинский ЦКиД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емирование производится ежемесячно за фактически отработанное время и за счет средств, предусмотренных на оплату труда при выполнении следующих услов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воевременное и качественное выполнение распоряжений и поручений директора МУК «Чаинский ЦКиД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длежащее выполнение должностных инструк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блюдение Правил внутреннего трудового распоряд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качественное выполнение во внеурочное время срочных заданий, связанных с производственной необходимость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безаварийная работа (для машинистов (кочегаров) котельной на твердом топлив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хорошее качество уборки, отсутствие жалоб и нареканий (для уборщиков служебных помещени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азмер персонального вознаграждения устанавливается приказом   директора МУК «Чаинский ЦКиД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 премию начисляется районный коэффициент и надбавка за работу в районах Крайнего Севера и приравненных к ним местност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 Кроме того, за успешное и добросовестное исполнение </w:t>
      </w:r>
      <w:r>
        <w:rPr>
          <w:bCs/>
          <w:sz w:val="24"/>
          <w:szCs w:val="24"/>
        </w:rPr>
        <w:t>работниками МУК «Чаинский ЦКиД»</w:t>
      </w:r>
      <w:r>
        <w:rPr>
          <w:sz w:val="24"/>
          <w:szCs w:val="24"/>
        </w:rPr>
        <w:t xml:space="preserve"> должностных обязанностей, продолжительную и безупречную работу, выполнение заданий особой важности и сложности к ним применяются следующие виды поощре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ъявление благодар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граждение Почетной грамото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к наградам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ые виды поощрений, предусмотренные нормативно-правовыми актами Российской Федерации, Томской области и муниципального образ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мирование работника, проработавшего неполный месяц и прекратившего трудовые отношения, производится за фактически отработанное время в данном отчетном периоде в случаях, когда увольнение обусловлено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ициативой работник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ывом на военную служб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ождением ребенка и необходимостью ухода за ним до 3 лет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обходимостью осуществления ухода за больным членом семьи в соответствии с медицинским заключение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вольнением по инициативе работодателя, за исключением случаев, увольнения за виновные действия;</w:t>
      </w:r>
    </w:p>
    <w:p>
      <w:pPr>
        <w:pStyle w:val="ConsPlusNormal"/>
        <w:widowControl/>
        <w:ind w:firstLine="567"/>
        <w:jc w:val="both"/>
        <w:rPr/>
      </w:pPr>
      <w:r>
        <w:rPr/>
        <w:t>8. Работникам МУК «Чаинский ЦКиД» размер премии может быть снижен до 100 процентов в случае: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/>
        <w:tc>
          <w:tcPr>
            <w:tcW w:w="9293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надлежащее выполнение должностных инструкций, обязанностей,  несвоевременное выполнение распоряжений и поручений директора МУК «Чаинский ЦКиД» до 40 %;</w:t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есвоевременное проведение профилактических мероприятий, повлекшие за собой аварийные ситуации (для машинистов (кочегаров) котельной на твердом топливе до  100 %;</w:t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трата служебной документации, несвоевременная сдача планов, отчетов до 100 %;</w:t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е соблюдение требований по охране труда, техники безопасности, производственной санитарии, культуры рабочего места до 10 %;</w:t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аличие нареканий и жалоб на качество уборки служебных помещений и туалета (для уборщиков служебных помещений) до 50 %.</w:t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неучастие в культурных мероприятиях, проводимых в районе до 50 %.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ники могут быть лишены премии в полном размере в случае нарушения трудовой дисциплины, в том числе совершение прогулов и противоправных действий; нарушения Правил внутреннего трудового распорядка; утраты служебной документ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меньшение полностью или частично размера премии производится в тот период, в котором имело место упущение в работе, кроме случаев, когда это упущение по объективным причинам было обнаружено позднее, но не позднее одного месяца со дня его обнаружения и не позднее шести месяцев со дня его совершения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1. Ра</w:t>
      </w:r>
      <w:r>
        <w:rPr>
          <w:sz w:val="24"/>
          <w:szCs w:val="24"/>
        </w:rPr>
        <w:t>ботникам муниципального учреждения культуры Чаинского сельского поселения «Чаинский централизованный центр культуры и досуга» по итогам работы в конце года может быть выплачена премия при наличии экономии средств по фонду оплаты труда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48:00Z</dcterms:created>
  <dc:creator>user</dc:creator>
  <dc:description/>
  <dc:language>en-US</dc:language>
  <cp:lastModifiedBy>user</cp:lastModifiedBy>
  <cp:lastPrinted>2009-05-27T12:36:00Z</cp:lastPrinted>
  <dcterms:modified xsi:type="dcterms:W3CDTF">2009-05-27T05:48:00Z</dcterms:modified>
  <cp:revision>48</cp:revision>
  <dc:subject/>
  <dc:title>Проект </dc:title>
</cp:coreProperties>
</file>