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8.04.2008                                                      с.Чаинск                                                     № 39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О расходовании денежных средств,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выделенных из резервного фонда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Правительства Российской Федерации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по предупреждению и ликвидации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 xml:space="preserve">чрезвычайных ситуаций и последствий 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>стихийных бедствий</w:t>
      </w:r>
    </w:p>
    <w:p>
      <w:pPr>
        <w:pStyle w:val="Normal"/>
        <w:tabs>
          <w:tab w:val="left" w:pos="708" w:leader="none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В соответствии с Распоряжением Администрации Томской области от 28.03.2008 № 168-ра «О частичном покрытии расходов по ликвидации последствий чрезвычайных ситуаций», в целях восстановления дорожного полотна после наводнения 2007 года,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ыделенные бюджетные ассигнования на финансовое обеспечение неотложных  аварийно-восстановительных работ в сумме 1468500 рублей использовать на ремонт дорожного полотна после наводнения 2007 года в с.Гришкино ул.Береговая – 250м.(вся улица полностью), ул.Студенческая – 450м.(вся улица полностью), ул.Студенческая – 450м. (вся улица полностью), ул.Солнечная – 800м. (вся улица полностью), ул.Трудовая – 600м. (вся улица полностью), ул.Озерная – 500м. (от дома № 2 до дома № 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*</cp:lastModifiedBy>
  <cp:lastPrinted>2009-01-08T18:09:00Z</cp:lastPrinted>
  <dcterms:modified xsi:type="dcterms:W3CDTF">2009-01-08T12:10:00Z</dcterms:modified>
  <cp:revision>30</cp:revision>
  <dc:subject/>
  <dc:title>МУНИЦИПАЛИТЕТ ЧАИНСКОГО РАЙОНА ТОМСКОЙ ОБЛАСТИ</dc:title>
</cp:coreProperties>
</file>