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28.04.2008                                                      с.Чаинск                                                           № 38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Чаинское сельское поселение»</w:t>
      </w:r>
    </w:p>
    <w:p>
      <w:pPr>
        <w:pStyle w:val="Normal"/>
        <w:rPr/>
      </w:pPr>
      <w:r>
        <w:rPr/>
        <w:t>за 1 квартал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пунктом 4 статьи 36 Положения о бюджетном процессе в муниципальном  образовании «Чаинское сельское поселение», руководствуясь статьей 39 Устава муниципального образования «Ча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отчет об исполнении бюджета муниципального образования «Чаинское сельское поселение» за 1 квартал 2008 год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мая 200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экономиста по финансовой работе Г.М.Крылат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А.Е.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02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уплении доходов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08 год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16"/>
        <w:gridCol w:w="1080"/>
        <w:gridCol w:w="1440"/>
        <w:gridCol w:w="1440"/>
        <w:gridCol w:w="18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е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н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 за 1 к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 том числ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1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, получаемые 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900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сдача в аренду иного имуществ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0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4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1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4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ов, передаваемые бюджетам 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08 год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16"/>
        <w:gridCol w:w="1080"/>
        <w:gridCol w:w="1440"/>
        <w:gridCol w:w="1440"/>
        <w:gridCol w:w="18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е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н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 за 1 к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Иные межбюджетных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</w:t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79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» за 1 квартал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мобилизации налоговых и неналоговых доходов за 1 квартал 2008 года исполнен на 113 %. План поступлений доходов на 1 квартал был установлен в сумме 47,6 тыс. руб., фактические поступления составили 53,9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бюджета муниципального образования «Чаинское сельское поселение», по которым перевыполнен или недовыполнен план поступлений за 1 квартал 2008 года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44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,-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у на доходы физических лиц перевыполнен на 4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уплатой налогоплательщиками задолженности по налогу на имущество за 2007 год, в бюджет поселения поступило 0,8 тыс.руб. налога на имущество физических ли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по плате за наем жилья перевыполнен в связи с досрочной уплатой арендаторами платеж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бюджета муниципального образования «Чаинское сельское поселение» за 1 квартал 2008 года составили 704,5 тыс. руб. или 67 % от установленного пла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е, чем в целом, исполнен бюджет по разделам «Национальная оборона» в связи с неправильной разбивкой кассового плана, который формировался по данным финотдела и «Общегосударственные вопросы» в связи с нарушением графика отпусков и наличием ваканси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Г.М.Крылатова</w:t>
      </w:r>
    </w:p>
    <w:sectPr>
      <w:type w:val="nextPage"/>
      <w:pgSz w:w="11906" w:h="16838"/>
      <w:pgMar w:left="794" w:right="902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9:00Z</dcterms:created>
  <dc:creator>Маман</dc:creator>
  <dc:description/>
  <cp:keywords/>
  <dc:language>en-US</dc:language>
  <cp:lastModifiedBy>*</cp:lastModifiedBy>
  <cp:lastPrinted>2009-02-13T12:00:00Z</cp:lastPrinted>
  <dcterms:modified xsi:type="dcterms:W3CDTF">2009-02-13T08:34:00Z</dcterms:modified>
  <cp:revision>51</cp:revision>
  <dc:subject/>
  <dc:title/>
</cp:coreProperties>
</file>